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аукциона по продаже акций ЗАО «Изыскатель», принадлежащих на праве собственности ОАО «МРСК Северного Кавказа»,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ОО «ГрандЮрист», действующее в качестве агента по поручению ОАО «МРСК Северного Кавказа», сообщает об итогах проведения аукциона с открытой формой подачи предложения о цене акций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торги выставлялся один лот: акции обыкновенные именные номинальной стоимостью 100 (сто) рублей за акцию в количестве 1000 (одна тысяча) штук, что составляет 25% уставного капитала ЗАО «Изыскатель». Размер уставного капитала ЗАО «Изыскатель» составляет 400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 «Изыскатель» юридический адрес: 368202, Республика Дагестан, Буйнакский район, село Нижний Дженгутай, тел/факс: в Махачкале (8722) 60-29-46, 60-81-51, в пгт. Шамилькала 5-28-70, ИНН 0507018485, КПП 050701001, ОГРН 1020500715366 дата регистрации 27.10.199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лота – 690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138 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34 5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 общества, акции которого продаются: Республика Дагестан, г. Махачкала, пр. Шамиля, дом 6 «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ограничения (обременения) права: не зарегистр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продажи – открытый аукци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продажи – открытая по составу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сообщение о проведении торгов в форме открытого аукциона было размещено 14.11.2014 в газете «Дагестанская правда» № 435-436, 19.11.2014       в газете «Квадратный метр» № 47 (518), 14.11.2014 в газете «Новое дело» № 45 (1186), 14.11.2014 на корпоративных сайтах ОАО «Россети»,                                  ОАО «МРСК Северного Кавказа» и на сайта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r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yuri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  <w:hyperlink r:id="rId2">
        <w:r>
          <w:rPr>
            <w:rStyle w:val="InternetLink"/>
            <w:sz w:val="26"/>
            <w:szCs w:val="26"/>
          </w:rPr>
          <w:t>www.avito.ru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92060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sfinan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wi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аукционе вместе с другими документами принимались                                                 с 14 ноября 2014 г. по 15 декабря 2014 г. с 09 час. 00 мин до 18 час. 00 мин. (время московское) ежедневно по рабочим дням, кроме суббот, воскресений и праздничных дней по адресу: Республика Дагестан, г. Махачкала, ул. Умаханова, дом 12, тел. 8-928-679-63-74 либо г. Астрахань, Адмиралтейская/Красная Набережная, 43/10,  тел. (8512) 51-49-40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ведения итогов аукциона – 16 декабря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 период с 14 ноября 2014 года по 15 декабря 2014 года агентом не было зарегистрировано ни одной заявки на участие в аукционе по продаже акций                    ЗАО «Изыскател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с Положением по организации продажи непрофильных активов ОАО «МРСК Северного Кавказа», а также с Протоколом о признании аукциона несостоявшимся от 16.12.2014                              № 1/12/14, аукцион по продаже акций, назначенный на 17 декабря 2014 года, признан несостоявшимся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hyperlink" Target="http://www.920606.ru/" TargetMode="External"/><Relationship Id="rId4" Type="http://schemas.openxmlformats.org/officeDocument/2006/relationships/hyperlink" Target="http://www.asfinans.wi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6:00Z</dcterms:created>
  <dc:creator>Expert-2</dc:creator>
  <dc:description/>
  <cp:keywords/>
  <dc:language>en-US</dc:language>
  <cp:lastModifiedBy>Толмачева Наталья Владимировна</cp:lastModifiedBy>
  <cp:lastPrinted>2014-12-16T17:43:00Z</cp:lastPrinted>
  <dcterms:modified xsi:type="dcterms:W3CDTF">2014-12-16T15:30:00Z</dcterms:modified>
  <cp:revision>136</cp:revision>
  <dc:subject/>
  <dc:title/>
</cp:coreProperties>
</file>