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 продаже имущества - Производственно-лабораторного комплекса Западных электрических сетей незавершенного строительством объекта, принадлежащего на праве собственности ОАО «МРСК Северного Кавказа», посредством публичного предложения 14.01.2015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 торгов ЗАО «Диалог Центр», действующее в качестве агента по поручению                             ОАО «МРСК Северного Кавказа» (далее – Продавец), сообщает об итогах проведения открытой по составу участников продажи имущества, принадлежащего на праве собственности ОАО «МРСК Северного Кавказа», посредством публичного предложения. </w:t>
      </w:r>
    </w:p>
    <w:p>
      <w:pPr>
        <w:pStyle w:val="Normal"/>
        <w:jc w:val="both"/>
        <w:rPr/>
      </w:pPr>
      <w:r>
        <w:rPr/>
        <w:t>Наименование и основные характеристики продаваемого имущества - Производственно-лабораторный комплекс Западных электрических сетей незавершенный строительством объект – помещения № 6,40-59,61,62,63-84,218, площадью 975,6 кв.м., 80 % готовности, на этажах 0,2,3 в здании, расположенном по адресу: Ставропольский край, город Ставрополь, улица Мира, 450.</w:t>
      </w:r>
    </w:p>
    <w:p>
      <w:pPr>
        <w:pStyle w:val="Normal"/>
        <w:jc w:val="both"/>
        <w:rPr/>
      </w:pPr>
      <w:r>
        <w:rPr/>
        <w:t>Производственно-лабораторный комплекс Западных электрических сетей незавершенный строительством объект расположен на земельном участке площадью 836,95 кв.м., категория земель: земли поселений, разрешенное использование: завершение строительства административного здания (договор аренды земельного участка от 15.10.2004 № 4087).</w:t>
      </w:r>
    </w:p>
    <w:p>
      <w:pPr>
        <w:pStyle w:val="Normal"/>
        <w:jc w:val="both"/>
        <w:rPr/>
      </w:pPr>
      <w:r>
        <w:rPr/>
        <w:t>Местонахождение продаваемого имущества - Ставропольский край, город Ставрополь, улица Мира, 450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ы.</w:t>
      </w:r>
    </w:p>
    <w:p>
      <w:pPr>
        <w:pStyle w:val="Normal"/>
        <w:jc w:val="both"/>
        <w:rPr/>
      </w:pPr>
      <w:r>
        <w:rPr/>
        <w:t>Цена первоначального предложения продажи лота – 21 190 000 (Двадцать один миллион сто девяносто тысяч) рублей, с учетом НДС (18%).</w:t>
      </w:r>
    </w:p>
    <w:p>
      <w:pPr>
        <w:pStyle w:val="Normal"/>
        <w:jc w:val="both"/>
        <w:rPr/>
      </w:pPr>
      <w:r>
        <w:rPr/>
        <w:t>Шаг понижения цены - 5% от начальной цены 1 059 500 (Один миллион пятьдесят девять тысяч пятьсот) рублей.</w:t>
      </w:r>
    </w:p>
    <w:p>
      <w:pPr>
        <w:pStyle w:val="Normal"/>
        <w:jc w:val="both"/>
        <w:rPr/>
      </w:pPr>
      <w:r>
        <w:rPr/>
        <w:t>Период понижения цены: 5 рабочих дней.</w:t>
      </w:r>
    </w:p>
    <w:p>
      <w:pPr>
        <w:pStyle w:val="Normal"/>
        <w:jc w:val="both"/>
        <w:rPr/>
      </w:pPr>
      <w:r>
        <w:rPr/>
        <w:t>Минимальная цена продажи (Цена отсечения): 10 595 000 (Десять миллионов пятьсот девяносто пять тысяч) рублей,  с учетом НДС (18%).</w:t>
      </w:r>
    </w:p>
    <w:p>
      <w:pPr>
        <w:pStyle w:val="Normal"/>
        <w:jc w:val="both"/>
        <w:rPr/>
      </w:pPr>
      <w:r>
        <w:rPr/>
        <w:t>Дата регистрации заявки – 14 января 2015 года.</w:t>
      </w:r>
    </w:p>
    <w:p>
      <w:pPr>
        <w:pStyle w:val="Normal"/>
        <w:jc w:val="both"/>
        <w:rPr/>
      </w:pPr>
      <w:r>
        <w:rPr/>
        <w:t>Цена продажи – 11 654 500 (Одиннадцать миллионов шестьсот пятьдесят четыре тысячи пятьсот) рублей 00 копеек, с учетом НДС (18%).</w:t>
      </w:r>
    </w:p>
    <w:p>
      <w:pPr>
        <w:pStyle w:val="Normal"/>
        <w:spacing w:before="120" w:after="0"/>
        <w:jc w:val="both"/>
        <w:rPr/>
      </w:pPr>
      <w:r>
        <w:rPr/>
        <w:t>Заявки на участие в торгах с прилагаемыми к ним документами принимались                          с 29 октября 2014 г. по 26 января 2015 г. с 12 час. 00 мин до 17 час. 00 мин. (время московское) ежедневно по рабочим дням, кроме суббот, воскресений и праздничных дней, по адресу: Ставропольский край, город Ставрополь, улица Матросова, 65а, телефон         (8652) 22-11-50 либо по адресу: Ставропольский край, город Ессентуки, улица Вокзальная 16, 7 этаж, кабинет 702, телефон (87934) 6-03-58, 8 (905) 410-31-53, 8 (903) 418-01-60.</w:t>
      </w:r>
    </w:p>
    <w:p>
      <w:pPr>
        <w:pStyle w:val="Normal"/>
        <w:spacing w:before="120" w:after="0"/>
        <w:jc w:val="both"/>
        <w:rPr/>
      </w:pPr>
      <w:r>
        <w:rPr/>
        <w:t>Дата подведения итогов продажи – 14 января 2015 года.</w:t>
      </w:r>
    </w:p>
    <w:p>
      <w:pPr>
        <w:pStyle w:val="Normal"/>
        <w:jc w:val="both"/>
        <w:rPr/>
      </w:pPr>
      <w:r>
        <w:rPr/>
        <w:t xml:space="preserve">Информационное сообщение о проведении торгов посредством публичного предложения было размещено 18.10.2014 в газете «Ставропольская правда» № 282-283 (26504-26505), 18.10.2014 в газете «Вечерний Ставрополь» № 191, 20.10.2014 в газете «Кавказинтерпресс: Все для Вас» № 41/1130, 18.10.2014 на корпоративных сайтах ОАО «Россети» и                       ОАО «МРСК Северного Кавказа», на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 xml:space="preserve">osrealt.ru, </w:t>
      </w:r>
      <w:hyperlink r:id="rId2">
        <w:r>
          <w:rPr>
            <w:rStyle w:val="InternetLink"/>
          </w:rPr>
          <w:t>www.avito.ru</w:t>
        </w:r>
      </w:hyperlink>
      <w:r>
        <w:rPr/>
        <w:t xml:space="preserve">,                               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ealty</w:t>
        </w:r>
      </w:hyperlink>
      <w:r>
        <w:rPr/>
        <w:t xml:space="preserve"> 1777 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avropol</w:t>
      </w:r>
      <w:r>
        <w:rPr/>
        <w:t>.</w:t>
      </w:r>
      <w:r>
        <w:rPr>
          <w:lang w:val="en-US"/>
        </w:rPr>
        <w:t>ir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ложением по организации продажи непрофильных активов                      ОАО «МРСК Северного Кавказа», утвержденного решением Совета директоров                       ОАО «МРСК Северного Кавказа» от 31.07.2014 (протокол № 172 от 04.08.2014), а также Протоколом № 2 от 14.01.2015 Заседания комиссии по подведению итогов по продаже имущества, принадлежащего ОАО «МРСК Северного Кавказа», посредством публичного предложения, с открытой формой подачи предложения по цене (о признании торгов состоявшимися), покупателем признано лицо, чья заявка зарегистрирована первой, о чем сделана 14.01.2015 года запись в журнале регистрации заявок в 12 часов 10 минут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hyperlink" Target="http://www.realt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02:00Z</dcterms:created>
  <dc:creator>Игорь</dc:creator>
  <dc:description/>
  <cp:keywords/>
  <dc:language>en-US</dc:language>
  <cp:lastModifiedBy>Толмачева Наталья Владимировна</cp:lastModifiedBy>
  <cp:lastPrinted>2015-01-15T11:12:00Z</cp:lastPrinted>
  <dcterms:modified xsi:type="dcterms:W3CDTF">2015-01-15T15:02:00Z</dcterms:modified>
  <cp:revision>3</cp:revision>
  <dc:subject/>
  <dc:title>Информационное сообщение</dc:title>
</cp:coreProperties>
</file>