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торгов ЗАО «Диалог Центр», действующее в качестве агента по поручению ОАО «МРСК Северного Кавказа», сообщает о признании 27.02.2015 несостоявшейся продажи здания, принадлежащего на праве собственности                              ОАО «МРСК Северного Кавказа», посредством публичного предложения.</w:t>
      </w:r>
    </w:p>
    <w:p>
      <w:pPr>
        <w:pStyle w:val="Normal"/>
        <w:autoSpaceDE w:val="fals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торги выставлялся один лот: здание, лит. А, этажность: 2, общей площадью 607,5 кв.м., расположенное на земельном участке площадью 792,0 кв.м. по адресу: Республика Дагестан, Ботлихский район, село Ботлих, в местности «Сирахи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ществующие ограничения (обременения) права: не зарегистриров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на первоначального предложения продажи лота – 1 700 000 (Один миллион семьсот тысяч) рублей, с учетом НДС (18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аг понижения цены - 5% от начальной цены 85 000 (Восемьдесят пять тысяч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иод понижения цены: 5 рабочих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мальная цена продажи (цена отсечения) – 850 000 (Восемьсот пятьдесят тысяч) рублей, с учетом НДС (18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сообщение о проведении продажи имущества посредством публичного предложения было размещено 21.11.2014 в газете «Дагестанская правда» № 442-443 (28004-28005), 26.11.2014 в газете «Все для Вас. Дагестанский выпуск» № 47, 21.11.2014 в газете «Новое дело» № 46 (1187), 21.11.2014 на корпоративных сайтах ОАО «Россети» и ОАО «МРСК Северного Кавказа», а также на сайтах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osrealt.ru, </w:t>
      </w:r>
      <w:hyperlink r:id="rId2">
        <w:r>
          <w:rPr>
            <w:rStyle w:val="InternetLink"/>
            <w:sz w:val="26"/>
            <w:szCs w:val="26"/>
          </w:rPr>
          <w:t>www.avito.ru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920606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agesta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re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r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явки на участие в торгах вместе с другими документами принимались                                                 с 02 декабря 2014 г. по 26 февраля 2015 г. с 12 час. 00 мин до 17 час. 00 мин. (время московское) ежедневно по рабочим дням, кроме суббот, воскресений и праздничных дней по адресу: Республика Дагестан, г. Махачкала, ул. Тимирязева, дом 2, кв. 56, телефон 8 (906) 4808866 либо по адресу: Ставропольский край, город Ессентуки, улица Вокзальная 16, 7 этаж, кабинет 702, телефон (8793) 46-03-58,                     8 (905) 410-31-53, 8 (903) 418-01-60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ериод с 02 декабря 2014 г. по 26 февраля 2015 г. агентом не было зарегистрировано ни одной заявки на участие в продаже имущества посредством публичного предлож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с Положением по организации продажи непрофильных активов ОАО «МРСК Северного Кавказа»,                      а также с Протоколом заседания комиссии по подведению итогов по продаже имущества, принадлежащего на праве собственности ОАО «МРСК Северного Кавказа», посредством публичного предложения с открытой формой подачи предложения по цене (о признании торгов несостоявшимися) от 27.02.2015 № 2, торги, проводимые посредством публичного предложения, признаны несостоявшимися.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to.ru/" TargetMode="External"/><Relationship Id="rId3" Type="http://schemas.openxmlformats.org/officeDocument/2006/relationships/hyperlink" Target="http://www.920606.ru/" TargetMode="External"/><Relationship Id="rId4" Type="http://schemas.openxmlformats.org/officeDocument/2006/relationships/hyperlink" Target="http://www.dagestan-resp.ir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46:00Z</dcterms:created>
  <dc:creator>Expert-2</dc:creator>
  <dc:description/>
  <cp:keywords/>
  <dc:language>en-US</dc:language>
  <cp:lastModifiedBy>Толмачева Наталья Владимировна</cp:lastModifiedBy>
  <cp:lastPrinted>2015-02-25T15:08:00Z</cp:lastPrinted>
  <dcterms:modified xsi:type="dcterms:W3CDTF">2015-02-26T06:12:00Z</dcterms:modified>
  <cp:revision>138</cp:revision>
  <dc:subject/>
  <dc:title/>
</cp:coreProperties>
</file>