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ЗАО «Диалог Центр», действующее в качестве агента по поручению                                      ОАО «МРСК Северного Кавказа» (далее – Продавец), сообщает о проведении открытой по составу участников продажи здания, принадлежащего на праве собственности ОАО «МРСК Северного Кавказа», без объявл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дажи состоится 29 апреля 2015 года в 12 час. 00 мин. (время московское) по адресу: Республика Дагестан, город Махачкала, улица Дахадаева, 73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одажу выставляется один лот: здание, лит. А, этажность: 2, общей площадью 607,5 кв.м., расположенное на земельном участке площадью 792,0 кв.м. по адресу: Республика Дагестан, Ботлихский район, село Ботлих, в местности «Сирах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продаваемого имущества: Республика Дагестан, Ботлихский район, село Ботлих,                           в местности «Сирахи»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процедуре продажи без объявления цены допускаются юридические и физические лица, которые могут быть признаны покупателями по законодательству РФ, своевременно подавшие заявку                    (по запросу заинтересованных лиц агентом высылается форма заявки и другие документы, необходимые для участия в процедуре продажи). Один претендент имеет право подать только одну заявку на участие в продаже и только одно предложение о цене приобретения указанного иму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осмотра или ознакомления с продаваемым имуществом, а также с документацией по процедуре продажи без объявления цены (форма заявки, требования к претендентам по оформлению документов, проектом договора купли-продажи) и иными сведениями, претенденты могут </w:t>
      </w:r>
      <w:r>
        <w:rPr>
          <w:color w:val="000000"/>
          <w:sz w:val="22"/>
          <w:szCs w:val="22"/>
        </w:rPr>
        <w:t>связаться с организатором торгов ЗАО «Диалог Центр» по адресу: Республика Дагестан, город Махачкала, улица Дахадаева, 73 а, телефон 8 (906) 4808866 с 12 час. 00 мин. до 17 час 00 мин. (время московское) либо по адресу: Ставропольский край, город Ессентуки, улица Вокзальная, дом 16, 7 этаж, кабинет 702,                                     телефон 8 (7934) 6-03-58, 8 (905) 410-31-53, 8 (903) 418-01-60, e-mail: dialogcentr@bk.ru                                                                        с 12 час. 00 мин. до 17 час 00 ми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дополнительных документов, прилагаемых к заяв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 Для физических лиц – резидентов: копия паспорта или копия иного удостоверения личности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 Для физических лиц – нерезидентов: ксерокопия общегражданского паспорта, а так же в установленных случаях ксерокопия визы на въезд на территорию РФ (Виза на въезд в РФ не может быть просрочена на момент подачи заявки на участие в торгах).</w:t>
      </w:r>
    </w:p>
    <w:p>
      <w:pPr>
        <w:pStyle w:val="Normal"/>
        <w:jc w:val="both"/>
        <w:rPr/>
      </w:pPr>
      <w:r>
        <w:rPr>
          <w:sz w:val="22"/>
          <w:szCs w:val="22"/>
        </w:rPr>
        <w:t>3. Предприниматели без образования юридического лица (далее – ПБОЮЛ) дополнительно представляют следующие документы: нотариально заверенная копия свидетельства о регистрации ПБОЮЛ, нотариально заверенное свидетельство о постановке ПБОЮЛ на учет в налоговый орган.</w:t>
      </w:r>
    </w:p>
    <w:p>
      <w:pPr>
        <w:pStyle w:val="Normal"/>
        <w:jc w:val="both"/>
        <w:rPr/>
      </w:pPr>
      <w:r>
        <w:rPr>
          <w:sz w:val="22"/>
          <w:szCs w:val="22"/>
        </w:rPr>
        <w:t>4. Для юридических лиц – резидентов: нотариально заверенные копии учредительных документов; нотариально заверенные копии свидетельств о регистрации юридического лица и о постановке на учет в налоговом органе;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 1, № 2) на последнюю отчетную дату (или за время существования юридического лица), заверенный организацией;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(оригинал).</w:t>
      </w:r>
    </w:p>
    <w:p>
      <w:pPr>
        <w:pStyle w:val="Normal"/>
        <w:jc w:val="both"/>
        <w:rPr/>
      </w:pPr>
      <w:r>
        <w:rPr>
          <w:sz w:val="22"/>
          <w:szCs w:val="22"/>
        </w:rPr>
        <w:t>5. Для юридических лиц – нерезидентов: документы, подтверждающие правовой статус юридического лица (индивидуального предпринимателя) по законодательству страны, где создано это юридическое лицо (зарегистрирован индивидуальный предприниматель) в части учредительные документы и документы, подтверждающие государственную регистрацию юридического лица (индивидуального предпринимателя); заверенную в установленном порядке копию положения о филиале (представительстве), если заявку на участие подает от имени юридического лица – нерезидента руководителя филиала (представительства) юридического лица – нерезидента, действующий на основании доверенности юридического лица-нерезидента; документ, подтверждающий присвоение индикационного номера налогоплательщика и документ об открытии счета, с которого будут производиться платежи; решение полномочного органа организации о выборе/назначении руководителя; ксерокопия паспорта или иного документа, удостоверяющего личность руководителя или его представителя; ксерокопия паспорта или иного документа, удостоверяющего личность руководителя или его представителя; доверенность представителя, удостоверенная в установленном поряд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ем имущества по лоту призн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при принятии к рассмотрению одного предложения о цене приобретения имущества – участник, подавший это предложение;</w:t>
      </w:r>
    </w:p>
    <w:p>
      <w:pPr>
        <w:pStyle w:val="Normal"/>
        <w:jc w:val="both"/>
        <w:rPr/>
      </w:pPr>
      <w:r>
        <w:rPr>
          <w:sz w:val="22"/>
          <w:szCs w:val="22"/>
        </w:rPr>
        <w:t>б) при принятии к рассмотрению нескольких предложений о цене приобретения имущества – участник, предложивший наибольшую цену за продаваемое имущество;</w:t>
      </w:r>
    </w:p>
    <w:p>
      <w:pPr>
        <w:pStyle w:val="Normal"/>
        <w:jc w:val="both"/>
        <w:rPr/>
      </w:pPr>
      <w:r>
        <w:rPr>
          <w:sz w:val="22"/>
          <w:szCs w:val="22"/>
        </w:rPr>
        <w:t>в)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имущества вместе с другими документами принимаются с 25 марта 2015 года по 27 апреля 2015 года с 12 час. 00 мин. до 17 час. 00 мин. (время московское) ежедневно по рабочим дням, кроме суббот, воскресений и праздничных дней по адресу: Республика Дагестан, город Махачкала, улица Дахадаева, 73 а, телефон 8 (906) 4808866 либо по адресу: Ставропольский край, город Ессентуки, улица Вокзальная 16, 7 этаж, кабинет 702, телефон 8 (7934) 6-03-58, 8 (905) 410-31-53,  8 (903) 418-01-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изнания претендентов участниками продажи – 28 апрел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процедуре продажи без объявления цены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а на участие в процедуре продажи без объявления цены с предложением по цене приобретения имущества в письменной форме с указанием всех сумм числами и прописью предоставляется в отдельном запечатанном конверте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с правом подачи заявки на участие в продаже, с полномочиями на заключение договора купли-продажи и подписания итоговых документов процедуры продажи. Представитель должен предоставить документы, удостоверяющие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процедуре продажи, возлагается на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купатель обязан оплатить приобретенный им лот до перехода права собственности на имущество, но не позднее 30 (тридцати) дней после подписания договора купли-продажи имущества путем перечисления денежных средств на расчетный счет Продавца. Договор купли-продажи имущества подписывается сторонами в срок не позднее 20 (двадцати) дней после подписания протокола об итогах продажи. Право собственности на недвижимое имущество переходит к победителю в порядке, установленном законодательством РФ. Расходы на оформление права собственности относятся на покупателя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уклонения или отказа покупателя от оплаты имущества, покупатель выплачивает Продавцу неустойку в размере 20% от цены имущества, предложенной покуп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0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hanging="0"/>
      <w:jc w:val="both"/>
      <w:outlineLvl w:val="0"/>
    </w:pPr>
    <w:rPr>
      <w:rFonts w:eastAsia="Arial Unicode MS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grecipient">
    <w:name w:val="msg-recipi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7">
    <w:name w:val="Красная строка Знак"/>
    <w:basedOn w:val="Style16"/>
    <w:qFormat/>
    <w:rPr/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48222">
    <w:name w:val="rvps48222"/>
    <w:basedOn w:val="Normal"/>
    <w:qFormat/>
    <w:pPr>
      <w:spacing w:before="0" w:after="15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1:00Z</dcterms:created>
  <dc:creator>Игорь</dc:creator>
  <dc:description/>
  <cp:keywords/>
  <dc:language>en-US</dc:language>
  <cp:lastModifiedBy>Толмачева Наталья Владимировна</cp:lastModifiedBy>
  <cp:lastPrinted>2015-02-13T10:25:00Z</cp:lastPrinted>
  <dcterms:modified xsi:type="dcterms:W3CDTF">2015-03-19T10:34:00Z</dcterms:modified>
  <cp:revision>53</cp:revision>
  <dc:subject/>
  <dc:title>Информационное сообщение</dc:title>
</cp:coreProperties>
</file>