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даже имущества, принадлежащего на праве собственности                                                   ОАО «МРСК Северного Кавказа», без объявления ц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 торгов ЗАО «Диалог Центр», действующее в качестве агента по поручению ОАО «МРСК Северного Кавказа», сообщает о продаже 29.04.2015 года непрофи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 - здания, лит. А, этажность: 2, общей                                 площадью 607,5 кв.м., расположенного на земельном участке площадью 792,0 кв.м. по адресу: Республика Дагестан, Ботлихский район, село Ботлих, в местности «Сирахи», без объявления цены. </w:t>
      </w:r>
    </w:p>
    <w:p>
      <w:pPr>
        <w:pStyle w:val="Normal"/>
        <w:jc w:val="both"/>
        <w:rPr/>
      </w:pPr>
      <w:r>
        <w:rPr>
          <w:sz w:val="26"/>
          <w:szCs w:val="26"/>
        </w:rPr>
        <w:t>Местонахождение здания: Республика Дагестан, Ботлихский район,                           село Ботлих, в местности «Сирах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Заявки на участие в продаже указанного здания вместе с другими документами принимались с 25 марта 2015 года по 27 апреля 2015 года с 12 час. 00 мин.                     до 17 час. 00 мин. (время московское) ежедневно по рабочим дням, кроме суббот, воскресений и праздничных дней по адресу: Республика Дагестан, город Махачкала, улица Дахадаева, 73а, телефон 8 (906) 4808866 либо по адресу: Ставропольский край, город Ессентуки, улица Вокзальная 16, 7 этаж, кабинет 702,                                       телефон 8 (7934) 6-03-58, 8 (905) 410-31-53, 8 (903) 418-01-60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та признания претендентов участниками продажи – 28 апрел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дведение итогов открытой по составу участников продажи указанного здания без объявления цены - 29 апреля 2015 года в 12 час. 00 мин.                                      (время московское) по адресу: Республика Дагестан, город Махачкала,                  улица Дахадаева, 73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укциона, назначенного на 31 октября 2014 года, по продаже имущества - 1 70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 без объявления цены - 70 000,00 рубле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даже вышеуказанного здания без объявления цены было опубликовано в газетах: </w:t>
      </w:r>
      <w:r>
        <w:rPr>
          <w:rFonts w:eastAsia="Times New Roman"/>
          <w:sz w:val="26"/>
          <w:szCs w:val="26"/>
        </w:rPr>
        <w:t xml:space="preserve">«Дагестанская правда» от 25.03.2015 № 136, «Все для Вас» от 25.03.2015 № 11 (1109), на корпоративных сайтах ОАО «МРСК Северного Кавказа» и ОАО «Россти», а также на сайтах </w:t>
      </w:r>
      <w:hyperlink r:id="rId2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avito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.,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osrealt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., </w:t>
      </w:r>
      <w:hyperlink r:id="rId4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irr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о организации продажи непрофильных активов                      ОАО «МРСК Северного Кавказа», утвержденного решением Совета директоров                       ОАО «МРСК Северного Кавказа» от 31.07.2014 (протокол № 172 от 04.08.2014),                       а также протоколом № 3 от 29.04.2015 «Об итогах продажи имущества, принадлежащего ОАО «МРСК Северного Кавказа», без объявления цены открытой по составу участников» покупателем признано лицо, предложившее наибольшую цену за продаваемое имуществ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rosrealt.ru/" TargetMode="External"/><Relationship Id="rId4" Type="http://schemas.openxmlformats.org/officeDocument/2006/relationships/hyperlink" Target="http://www.ir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Expert-2</dc:creator>
  <dc:description/>
  <cp:keywords/>
  <dc:language>en-US</dc:language>
  <cp:lastModifiedBy>Толмачева Наталья Владимировна</cp:lastModifiedBy>
  <cp:lastPrinted>2015-04-29T12:52:00Z</cp:lastPrinted>
  <dcterms:modified xsi:type="dcterms:W3CDTF">2015-04-29T09:58:00Z</dcterms:modified>
  <cp:revision>45</cp:revision>
  <dc:subject/>
  <dc:title>Информационное сообщение</dc:title>
</cp:coreProperties>
</file>