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словиях договоров об оказании услуг по передаче электрической энерги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цедура заключения договоров об оказании услуг по передаче электрической энерг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 ПАО «МРСК Северного Кавказа» и потребителями услуг  осуществляются в соответствии с Постановлением Правительства № 861 от 27.12.2004 «Об утверждении правил         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           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                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и действующими двусторонними         договорами.</w:t>
      </w:r>
    </w:p>
    <w:p>
      <w:pPr>
        <w:pStyle w:val="Style15"/>
        <w:spacing w:before="0" w:after="0"/>
        <w:ind w:firstLine="709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>В соответствии с п. 18 Правил недискриминационного доступа к услугам по передаче          электрической энергии лицо, которое намерено заключить договор, направляет в сетевую                    организацию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Заявление о заключении договора с указанием следующих сведений, подтверждаемых прилагаемыми к нему копиями документов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в отношении заявителей (потребителей электрической энергии) - физических лиц, за           исключением индивидуальных предпринимателей, - фамилия, имя и отчество, дата и номер договора энергоснабжения, место нахождения энергопринимающих устройств, в отношении которых               заявитель намерен заключить договор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в отношении заявителей (потребителей электрической энергии) - юридических лиц и         индивидуальных предпринимателей - наименование, идентификационный номер налогоплательщика, дата и номер договора энергоснабжения (договора купли-продажи (поставки) электрической энергии (мощности)), заключенного на оптовом и (или) розничном рынках электрической энергии, место нахождения заявителя, место нахождения энергопринимающих устройств, в отношении которых        заявитель намерен заключить договор, а также в случае, если в границах балансовой принадлежности помимо энергопринимающих устройств расположены объекты по производству электрической         энергии (мощности), - место нахождения таких объект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величина максимальной мощности энергопринимающих устройств, в отношении которых заявитель намерен заключить договор, с ее распределением по точкам поставк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 срок начала оказания услуг по передаче электрической энергии, подтверждаемый выпиской из договора энергоснабжения о дате начала снабжения электрической энергией указанного в            заявлении потребителя электрической энергии, представляемой гарантирующим поставщиком или энергосбытовой организацией, или выпиской из договора купли-продажи (поставки) электрической энергии (мощности), содержащей сведения о дате начала продажи электрической энергии                   потребителю электрической энергии, о точках поставки по договору, а также о реквизитах лица,        выступающего продавцом по такому договору, представляемой заявителем, который заключил такой договор, либо выпиской из договора о присоединении к торговой системе оптового рынка                  электрической энергии и мощности, предоставляемой заявителем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Акт об осуществлении технологического присоединения (при его наличии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Однолинейную схему электрической сети заявителя (потребителя электрической энергии, в интересах которого заключается договор) с указанием точек присоединения к объектам                   электросетевого хозяй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Акт разграничения балансовой принадлежности электросетей и акт разграничения             эксплуатационной ответственности сторон (при их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окументы, содержащие описание приборов учета, установленных в отношении                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                   межповерочного интервал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Копию договора об оказании услуг по оперативно-диспетчерскому управлению - в случае заключения договора с организацией по управлению единой национальной (общероссийской)          электрической сеть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Проект договора - по желанию заявител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>Акт согласования технологической и (или) аварийной брони (при его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рассмотрения заяв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тевая организация в течение 30 дней с даты получения документов, предусмотренных в пункте 18 настоящих Правил,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              разногласий к проекту договора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сутствия в представленных документах сведений, указанных в подпункте "а" пункта 18 настоящих Правил, сетевая организация в течение 6 рабочих дней уведомляет об этом        заявителя и в 30-дневный срок с даты получения недостающих сведений рассматривает заявл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, получивший от сетевой организации проект договора, заполняет его в части            сведений о заявителе и направляет 1 подписанный им экземпляр проекта договора сетевой                   организ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читается заключенным с даты получения сетевой организацией подписанного           заявителем проекта договора, если иное не установлено договором или решением суда.</w:t>
      </w:r>
    </w:p>
    <w:p>
      <w:pPr>
        <w:pStyle w:val="Just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змер платы по договорам оказания услуг по передаче электрической энергии                         устанавливается в соответствии с методическими указаниями, утверждаемыми федеральным органом исполнительной власти в области государственного регулирования тариф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1:00Z</dcterms:created>
  <dc:creator>nigorozhin-kv</dc:creator>
  <dc:description/>
  <cp:keywords/>
  <dc:language>en-US</dc:language>
  <cp:lastModifiedBy>Катамай Роман Ярославович</cp:lastModifiedBy>
  <cp:lastPrinted>2015-06-10T11:10:00Z</cp:lastPrinted>
  <dcterms:modified xsi:type="dcterms:W3CDTF">2015-06-19T13:09:00Z</dcterms:modified>
  <cp:revision>15</cp:revision>
  <dc:subject/>
  <dc:title>п</dc:title>
</cp:coreProperties>
</file>