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ЗАО «Диалог Центр» - организатор аукциона, назначенного на 24.07.2015, извещение о котором было опубликовано информационным сообщением 20.06.2015 в газете «Ставропольская правда» № 113 (26693), 20.06.2015 в газете «Звезда Прикубанья» 50 (96227), 22.06.2015 в газете «Все для Вас «Ставропольский выпуск» № 24/1163, действующее в качестве агента по поручению ПАО «МРСК Северного Кавказа», сообщает о переносе указанной даты проведения аукциона по реализации гаража, принадлежащего на праве собственности ПАО «МРСК Северного Кавказа», расположенного по адресу: Ставропольский край, Кочубеевский район, село Кочубеевское, улица Октябрьской Революции, дом 80 «б»                          и объявляет о продлении срока приема заявок на участие в аукционе до 17 час. 00 мин. 07.08.2015 (время московское). </w:t>
      </w:r>
    </w:p>
    <w:p>
      <w:pPr>
        <w:pStyle w:val="Normal"/>
        <w:ind w:right="-144" w:hanging="0"/>
        <w:jc w:val="both"/>
        <w:rPr/>
      </w:pPr>
      <w:r>
        <w:rPr/>
        <w:t>Решение о признании претендентов участниками аукциона будет принято аукционной комиссией 10.08.2015 года. Аукцион состоится 12 час. 00 мин. 11.08.2015 года                             (время московское), по адресу: Ставропольский край, город Ставрополь, улица Мира, 448.</w:t>
      </w:r>
    </w:p>
    <w:p>
      <w:pPr>
        <w:pStyle w:val="Normal"/>
        <w:ind w:right="-144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  <w:sz w:val="24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9:00Z</dcterms:created>
  <dc:creator>Игорь</dc:creator>
  <dc:description/>
  <cp:keywords/>
  <dc:language>en-US</dc:language>
  <cp:lastModifiedBy>Толмачева Наталья Владимировна</cp:lastModifiedBy>
  <cp:lastPrinted>2015-07-20T09:49:00Z</cp:lastPrinted>
  <dcterms:modified xsi:type="dcterms:W3CDTF">2015-07-20T07:01:00Z</dcterms:modified>
  <cp:revision>8</cp:revision>
  <dc:subject/>
  <dc:title>Информационное сообщение</dc:title>
</cp:coreProperties>
</file>