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ЗАО «Диалог Центр», действующее в качестве агента по поручению ПАО «МРСК Северного Кавказа», сообщает о признании 16.11.2015 несостоявшейся продажи посредством публичного предложения гаража, принадлежащего на праве собственности ПАО «МРСК Северного Кавказа»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орги выставлялся один лот: гараж, литер Б, назначение: нежилое помещение, общей площадью 310,16 кв.м., расположенный по адресу: Ставропольский край, Кочубеевский район, село Кочубеевское, улица Октябрьской Революции,                         дом 80 «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уждаемый гараж, расположен на земельном участке площадью 174,0 кв.м., категория земель: земли населенных пунктов, разрешенное использование: для производственной деятельности (договор аренды земельного участка от 15.10.2010 № СЭ0282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/>
      </w:pPr>
      <w:r>
        <w:rPr>
          <w:sz w:val="26"/>
          <w:szCs w:val="26"/>
        </w:rPr>
        <w:t>Цена первоначального предложения продажи лота – 4 420 000 (Четыре миллиона четыреста двадцать тысяч) рублей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цены - 5% от начальной цены 221 000 (Двести двадцать одна тысяча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ериод понижения цены - 4 рабочих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мальная цена продажи (Цена отсечения) – 2 210 000 (Два миллиона двести десять тысяч) рублей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имущества посредством публичного предложения было размещено 02.09.2015 в газете «Ставропольская правда» № 163 (26743), 07.09.2015 в газете «Все для Вас. Ставропольский выпуск» № 35/1174, 02.09.2015 в газете «Звезда Прикубанья» № 71 (96247), 02.09.2015 на корпоративных сайтах ПАО «Россети» и ПАО «МРСК Северного Кавказа», а также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osrealt.ru, </w:t>
      </w:r>
      <w:hyperlink r:id="rId2">
        <w:r>
          <w:rPr>
            <w:rStyle w:val="InternetLink"/>
            <w:sz w:val="26"/>
            <w:szCs w:val="26"/>
          </w:rPr>
          <w:t>www.avito.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nd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ки на участие в торгах вместе с другими документами принимались                                                 с 14 сентября 2015 г. по 13 ноября 2015 г. с 12 час. 00 мин до 17 час. 00 мин. (время московское) ежедневно по рабочим дням, кроме суббот, воскресений и праздничных дней по адресу: Ставропольский край город Ставрополь,                     улица Матросова, д. 65а либо по адресу: Ставропольский край, город Пятигорск, улица Малыгина, д. 5, телефон: 8 (905) 410-31-53, 8 (903) 418-01-60,                                           e-mail: dialogcentr@bk.ru с 12 час. 00 мин. до 17 час 00 мин., а также у Продавца имущества телефон (8793) 40-18-74 с 09 час. 00 мин. до 13 час. 00 мин.                                          и с 14 час. 00 мин. до 18 час. 00 мин. (время московско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торгов посредством публичного предложения                                       с 14 сентября 2015 г. по 13 ноября 2015 г. заявок на участие в продаже имущества посредством публичного предложения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итывая вышеизложенное, в соответствии с Гражданским кодексом Российской Федерации, с Положением по организации продажи непрофильных активов                      ПАО «МРСК Северного Кавказа», а также с протоколом заседания комиссии по подведению итогов по продаже имущества, принадлежащего                                            ПАО «МРСК Северного Кавказа», посредством публичного предложения с открытой формой продажи по составу участников (о признании торгов несостоявшимися) от 16.11.2015 № 2, торги, проводимые посредством публичного предложения признаны несостоявшимися.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5-11-16T14:57:00Z</cp:lastPrinted>
  <dcterms:modified xsi:type="dcterms:W3CDTF">2015-11-16T12:00:00Z</dcterms:modified>
  <cp:revision>164</cp:revision>
  <dc:subject/>
  <dc:title/>
</cp:coreProperties>
</file>