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даже непрофильного имущества, принадлежащего на праве собственности                                                   ПАО «МРСК Северного Кавказа», без объявления ц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тор торгов ЗАО «Диалог Центр», действующее в качестве агента по поручению ПАО «МРСК Северного Кавказа», сообщает о продаже 13.01.2016 года гаража, литер Б, назначение: нежилое помещение, общей площадью 310,16 кв.м., расположенного по адресу: Ставропольский край, Кочубеевский район,                         село Кочубеевское, улица Октябрьской Революции, дом 80 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уждаемый гараж, расположен на земельном участке площадью 174,0 кв.м., категория земель: земли населенных пунктов, разрешенное использование: для производственной деятельности (договор аренды земельного участка от 15.10.2010 № СЭ0282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6"/>
          <w:szCs w:val="26"/>
        </w:rPr>
        <w:t>Заявки на участие в продаже указанного имущества вместе с другими документами принимались с 02 декабря 2015 года по 11 января 2016 года с 12 час. 00 мин.                        до 17 час. 00 мин. (время московское) ежедневно по рабочим дням, кроме суббот, воскресений и праздничных дней по адресу: Ставропольский край город Ставрополь, улица Матросова, д. 65а либо по адресу: Ставропольский край, город Пятигорск, улица Малыгина, д. 5, телефон: 8 (905) 410-31-53,                                                          8 (903) 418-01-60, e-mail: dialogcentr@bk.ru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Дата признания претендентов участниками продажи – 12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открытой по составу участников продажи указанного гаража без объявления цены – 13 января 2016 года в 12 час. 00 мин.                                      (время московское) по адресу: Ставропольский край, город Ставрополь,                            улица Мира, дом 4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укциона, назначенного на 24 июля 2015 года, по продаже имущества – 4 42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имущества без объявления цены – 555 000,00 рубле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даже вышеуказанного гаража без объявления цены было опубликовано в газетах: </w:t>
      </w:r>
      <w:r>
        <w:rPr>
          <w:rFonts w:eastAsia="Times New Roman"/>
          <w:sz w:val="26"/>
          <w:szCs w:val="26"/>
        </w:rPr>
        <w:t xml:space="preserve">«Ставропольская правда» от 02.12.2015 № 218 (26798), «Звезда Прикубанья» от 02.12.2015 № 97 (9872), «Все для Вас»                              от 07.12.2015 № 48/1187, на корпоративных сайтах ПАО «Россти» и                                  ПАО «МРСК Северного Кавказа», а также на сайтах </w:t>
      </w:r>
      <w:hyperlink r:id="rId2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avito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osrealt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sindom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по организации продажи непрофильных активов                      ОАО «МРСК Северного Кавказа», утвержденного решением Совета директоров                       ОАО «МРСК Северного Кавказа» от 31.07.2014 (протокол № 172 от 04.08.2014),                       а также протоколом № 3 от 13.01.2016 «Об итогах продажи имущества, принадлежащего ПАО «МРСК Северного Кавказа», без объявления цены открытой по составу участников», покупателем признано лицо, предложившее наибольшую цену за продаваемое имуществ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rosrealt.ru/" TargetMode="External"/><Relationship Id="rId4" Type="http://schemas.openxmlformats.org/officeDocument/2006/relationships/hyperlink" Target="http://www.sind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Expert-2</dc:creator>
  <dc:description/>
  <cp:keywords/>
  <dc:language>en-US</dc:language>
  <cp:lastModifiedBy>Толмачева Наталья Владимировна</cp:lastModifiedBy>
  <cp:lastPrinted>2015-04-29T12:52:00Z</cp:lastPrinted>
  <dcterms:modified xsi:type="dcterms:W3CDTF">2016-01-14T06:03:00Z</dcterms:modified>
  <cp:revision>70</cp:revision>
  <dc:subject/>
  <dc:title>Информационное сообщение</dc:title>
</cp:coreProperties>
</file>