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изнании продаж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й посредством публичного предлож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рофильного имущества, принадлежащего на праве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О «МРСК Северного Кавказа», несостоявшей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ОО «ВЭБ Капитал», действующее в качестве агента по поручению ПАО «МРСК Северного Кавказа», сообщает о несостоявшейся открытой продажи, проводимой посредством публичного предложения по составу участников и способу подачи предложений о цене имущества, указанного в приложении к настоящему из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аже непрофильных активов, указанных в приложении к настоящему извещению, размещалось в газете «Ставропольская правда», на официальных сайтах ПАО «Россети» и ПАО «МРСК Северного Кавказа», на официальном сайте агента </w:t>
      </w:r>
      <w:hyperlink r:id="rId2">
        <w:r>
          <w:rPr>
            <w:rStyle w:val="InternetLink"/>
            <w:sz w:val="28"/>
            <w:szCs w:val="28"/>
          </w:rPr>
          <w:t>www.vebcapital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, а также на сайтах </w:t>
      </w:r>
      <w:hyperlink r:id="rId3">
        <w:r>
          <w:rPr>
            <w:rStyle w:val="InternetLink"/>
            <w:sz w:val="28"/>
            <w:szCs w:val="28"/>
          </w:rPr>
          <w:t>www.avito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btra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ООО «ВЭБ Капитал» по рабочим дням с 10:00 час. 00 мин. по 17 час. 00 мин. по московскому времени, по адресу: Российская Федерация, 107078, г.Москва, ул.Маши Порываевой, д.7, стр. А либо на адрес электронной почты: Titov@vebcapital.ru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начала приема заявок: 04.06.2018 года 10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окончания приема заявок: 06.08.2018 года 17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знания претендентов участниками продажи: 08.08.2018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одведения итогов (дата проведения торгов): 14.08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04.06.2018 по 08.08.2018 не подана ни одна заявка на участие в открытых торгах, проводимых посредством публичного предложения по составу участников и способу подачи предложений о цене имущества, указанного в приложении к настоящему извещению.</w:t>
      </w:r>
    </w:p>
    <w:p>
      <w:pPr>
        <w:sectPr>
          <w:type w:val="nextPage"/>
          <w:pgSz w:w="11906" w:h="16838"/>
          <w:pgMar w:left="1701" w:right="850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 Порядком по организации продажи непрофильных активов ПАО «МРСК Северного Кавказа», а также в соответствии с Протоколами организатора торгов ООО «ВЭБ Капитал»: Протоколы о приеме заявок от претендентов на участие в продаже имущества (указанного в приложении к настоящему извещению) посредством публичного предложения от 06.08.2018, Протоколы об определении участников продажи посредством публичного предложения имущества (указанного в приложении к настоящему извещению) от 08.08.2018, Протоколы о признании продажи посредством публичного предложения имущества (указанного в приложении к настоящему извещению) несостоявшейся от 09.08.2018, открытая продажа, проводимая посредством публичного предложения по составу участников и способу подачи предложений о цене непрофильного имущества, указанного в приложении к настоящему извещению, признана несостоявшейся</w:t>
      </w:r>
      <w:r>
        <w:rPr/>
        <w:t xml:space="preserve">. </w:t>
      </w:r>
    </w:p>
    <w:tbl>
      <w:tblPr>
        <w:tblW w:w="5953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69" w:leader="none"/>
              </w:tabs>
              <w:ind w:right="394" w:hanging="0"/>
              <w:jc w:val="both"/>
              <w:rPr/>
            </w:pPr>
            <w:r>
              <w:rPr/>
              <w:t xml:space="preserve">Приложение к извещени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right="39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  <w:t>Перечень непрофильного имущ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3119"/>
        <w:gridCol w:w="1984"/>
        <w:gridCol w:w="2268"/>
      </w:tblGrid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ограничения (обременения)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чальная цена продажи,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цена предложения (цена отсечения), руб., с учетом НДС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ей Солдато-Александровской УЭ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Советский район, с. Солдато-Александровское, пер. Культурный, д.10, этажность 1, литер Г, общей площадью 99,4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0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производственное здание Солдато-Александровской УЭ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Советский район, с. Солдато-Александровское, пер. Культурный, д.10, этажность 1, литер А, общей площадью 49,9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Советский район, с. Солдато-Александровское, пер. Культурный, д.10, этажность 1, литер В, общей площадью 47,6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Советский район, с. Солдато-Александровское, пер. Культурный, д.10, этажность 1, литер Б, общей площадью 4,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35/10/6кВ «Терско-Чугуев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ефтекумский район, с.Кара-Тюбе, участок № 1, подстанция 35/10/6кВ «Терско-Чугуев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9 1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 57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bcapital.ru/" TargetMode="External"/><Relationship Id="rId3" Type="http://schemas.openxmlformats.org/officeDocument/2006/relationships/hyperlink" Target="http://www.avit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Expert-2</dc:creator>
  <dc:description/>
  <cp:keywords/>
  <dc:language>en-US</dc:language>
  <cp:lastModifiedBy>Толмачева Наталья Владимировна</cp:lastModifiedBy>
  <cp:lastPrinted>2018-08-09T17:22:00Z</cp:lastPrinted>
  <dcterms:modified xsi:type="dcterms:W3CDTF">2018-08-10T06:36:00Z</dcterms:modified>
  <cp:revision>91</cp:revision>
  <dc:subject/>
  <dc:title/>
</cp:coreProperties>
</file>