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даже объектов на торгах, </w:t>
      </w:r>
    </w:p>
    <w:p>
      <w:pPr>
        <w:pStyle w:val="Normal"/>
        <w:jc w:val="center"/>
        <w:rPr/>
      </w:pPr>
      <w:r>
        <w:rPr/>
        <w:t>проводимых посредством публичного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Организатор торгов ООО «ВЭБ Капитал», действующее в качестве агента по поручению                                      ПАО «МРСК Северного Кавказа», сообщает о продаже 14.08.2018 на открытых торгах, проводимых посредством публичного предложения по составу участников и способу подачи предложений о цене имущества, принадлежащего на праве собственности ПАО «МРСК Северного Кавказа», указанного в приложении к настоящему извещению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Открытые торги посредством публичного предложения по составу участников и способу подачи предложений о цене имущества, указанного в приложении к настоящему извещению, проводились 14.08.2018 по адресу: Ставропольский край, г. Пятигорск, ул. Подстанционная,                      д. 13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Извещение о продаже непрофильных активов, указанных в приложении к настоящему извещению, размещалось в газете «Ставропольская правда», на официальных сайтах                                                ПАО «Россети» и ПАО «МРСК Северного Кавказа», на официальном сайте агента www.vebcapital.ru, а также на сайтах www.avito.ru, www.vebtrade.r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Прием заявок осуществлялся ООО «ВЭБ Капитал» по рабочим дням с 10:00 час. 00 мин.                                до 17 час. 00 мин. по московскому времени, кроме праздничных и выходных дней, по адресу:, г.Москва, ул.Маши Порываевой, д.7, стр. А либо на адрес электронной почты: Titov@vebcapital.ru. </w:t>
        <w:tab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Дата начала приема заявок: 04.06.2018 года 10 час. 00 мин.</w:t>
      </w:r>
    </w:p>
    <w:p>
      <w:pPr>
        <w:pStyle w:val="Normal"/>
        <w:ind w:left="567" w:hanging="0"/>
        <w:jc w:val="both"/>
        <w:rPr/>
      </w:pPr>
      <w:r>
        <w:rPr/>
        <w:t>Дата окончания приема заявок: 06.08.2018 года 17 час. 00 мин.</w:t>
      </w:r>
    </w:p>
    <w:p>
      <w:pPr>
        <w:pStyle w:val="Normal"/>
        <w:ind w:left="567" w:hanging="0"/>
        <w:jc w:val="both"/>
        <w:rPr/>
      </w:pPr>
      <w:r>
        <w:rPr/>
        <w:t>Дата признания претендентов участниками продажи: 08.08.2018.</w:t>
      </w:r>
    </w:p>
    <w:p>
      <w:pPr>
        <w:pStyle w:val="Normal"/>
        <w:ind w:left="567" w:hanging="0"/>
        <w:jc w:val="both"/>
        <w:rPr/>
      </w:pPr>
      <w:r>
        <w:rPr/>
        <w:t>Дата подведения итогов (дата проведения торгов): 14.08.2018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В период с 04.06.2018 по 06.08.2018 на участие в открытых торгах, проводимых посредством публичного предложения по составу участников и способу подачи предложений о цене имущества, указанного в приложении к настоящему извещению, поданы:</w:t>
      </w:r>
    </w:p>
    <w:p>
      <w:pPr>
        <w:pStyle w:val="Normal"/>
        <w:ind w:left="567" w:hanging="0"/>
        <w:jc w:val="both"/>
        <w:rPr/>
      </w:pPr>
      <w:r>
        <w:rPr/>
        <w:t>- 3 заявки в отношении нежилого помещения (административного здания), расположенного по адресу: Ставропольский край, Кочубеевский район, село Кочубеевское, улица Ленина, д. 121;</w:t>
      </w:r>
    </w:p>
    <w:p>
      <w:pPr>
        <w:pStyle w:val="Normal"/>
        <w:ind w:left="567" w:hanging="0"/>
        <w:jc w:val="both"/>
        <w:rPr/>
      </w:pPr>
      <w:r>
        <w:rPr/>
        <w:t>- 4 заявки в отношении жилого помещения (двухкомнатной квартиры), расположенной по адресу: Ставропольский край, г. Кисловодск, ул. Западная, д. 34, кв.57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84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/>
      </w:pPr>
      <w:r>
        <w:rPr/>
        <w:t>В соответствии с Гражданским кодексом Российской Федерации, с Порядком по организации продажи непрофильных активов ПАО «МРСК Северного Кавказа», а также в соответствии с Протоколами организатора торгов ООО «ВЭБ Капитал»: Протоколы о приеме заявок от претендентов на участие в продаже имущества (указанного в приложении к настоящему извещению) посредством публичного предложения от 06.08.2018, Протоколы об определении участников продажи посредством публичного предложения имущества (указанного в приложении к настоящему извещению) от 08.08.2018, Протоколы о признании продажи посредством публичного предложения имущества (указанного в приложении к настоящему извещению) состоявшейся от 14.08.2018, победителями открытых торгов, проводимых 14.08.2018 посредством публичного предложения по составу участников и способу подачи предложений о цене непрофильного имущества, указанного в приложении к настоящему извещению, признаны претенденты, предложившие наибольшую цен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3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69" w:leader="none"/>
              </w:tabs>
              <w:ind w:right="394" w:hanging="0"/>
              <w:jc w:val="both"/>
              <w:rPr/>
            </w:pPr>
            <w:r>
              <w:rPr/>
              <w:t xml:space="preserve">Приложение к извещению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right="394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  <w:t>Перечень реализованного непрофильного имуще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693"/>
        <w:gridCol w:w="1984"/>
        <w:gridCol w:w="1985"/>
        <w:gridCol w:w="1985"/>
      </w:tblGrid>
      <w:tr>
        <w:trPr>
          <w:trHeight w:val="1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ие ограничения (обременения)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чальная цена продажи,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цена предложения (цена отсечения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, руб.</w:t>
            </w:r>
          </w:p>
        </w:tc>
      </w:tr>
      <w:tr>
        <w:trPr>
          <w:trHeight w:val="1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административное зда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ий край, Кочубеевский район, село Кочубеевское, улица Ленина, д. 121, нежилые помещ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-14, этажность 1,2. Общая площадь 145,5 кв.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еменено правом проживания треть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5 0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2 5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475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</w:tr>
      <w:tr>
        <w:trPr>
          <w:trHeight w:val="11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 (двухкомнатная квартир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г. Кисловодск, ул. Западная, д. 34, кв.57, этаж 6. Общая площадь 50,7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зарегистриров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0 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000, 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1 5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учета НДС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8:00Z</dcterms:created>
  <dc:creator>Expert-2</dc:creator>
  <dc:description/>
  <cp:keywords/>
  <dc:language>en-US</dc:language>
  <cp:lastModifiedBy>Толмачева Наталья Владимировна</cp:lastModifiedBy>
  <cp:lastPrinted>2018-08-14T16:37:00Z</cp:lastPrinted>
  <dcterms:modified xsi:type="dcterms:W3CDTF">2018-08-14T13:53:00Z</dcterms:modified>
  <cp:revision>72</cp:revision>
  <dc:subject/>
  <dc:title/>
</cp:coreProperties>
</file>