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изнании аукциона несостоявшим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вец имущества ПАО «МРСК Северного Кавказа» (организатор аукциона), расположенное по адресу: Ставропольский край, город Пятигорск, поселок Энергетик, улица Подстанционная, 13а, контактные телефоны: 8 (8793) 40-18-74, 40-17-50, сообщает о признании аукциона с открытой формой по составу участников и способу подачи предложений о цене имущества двух лотов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укцион выставлялось два лота (имущество, принадлежащее на праве собственности ПАО «МРСК Северного Кавказа», указанное в приложении к настоящему извещению о признании аукциона несостоявшимся далее – Имуществ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1 Перечень имущества, расположенного в городе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составляет: 1 173 119,04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58 655,95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 234 623,81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2 Перечень имущества, расположенного в городе Ставрополе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составляет: 1 451 570,78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72 578,54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 290 314,16 рублей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аже непрофильных активов размещалось 02.08.2017 на сайтах газет: «Аргументы и факты </w:t>
      </w:r>
      <w:r>
        <w:rPr>
          <w:sz w:val="26"/>
          <w:szCs w:val="26"/>
          <w:lang w:val="en-US"/>
        </w:rPr>
        <w:t>STA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, «Комсомольская правда Северный Кавказ», на официальных сайтах ПАО «Россети» и ПАО «МРСК Северного Кавказа», а также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и на участие в аукционе с прилагаемыми документами принимались ежедневно с 09 час. 00 мин. до 12 час. 30 мин., с 14 час. 00 мин. до 17 час. 30 мин. в рабочие дни, кроме суббот, воскресений, по адресу: Ставропольский край, город Пятигорск, поселок Энергетик, улица Подстанционная, 13а,                                                      ПАО «МРСК Северного Кавказа», 5 этаж, кабинет № 513, контактные телефоны:                                        8 (8793) 40-18-74, 40-17-5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ок: 03.08.2017 года с 09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ок:14.09.2017 по 17 час. 30 мин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 признании претендентов участниками аукциона – 15.09.2017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 аукциона была назначена на 19.09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9.2017 ПАО «МРСК Северного Кавказа» зарегистрировано на участие в аукционе 1 заявка по лоту № 1 и одна заявка по лоту № 2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о организации продажи непрофильных активов                                   ПАО «МРСК Северного Кавказа», утвержденным решением Совета директоров                                ПАО «МРСК Северного Кавказа» (протокол от 11.11.2016 № 266), а также Протоколом </w:t>
      </w:r>
      <w:r>
        <w:rPr>
          <w:bCs/>
          <w:sz w:val="26"/>
          <w:szCs w:val="26"/>
        </w:rPr>
        <w:t xml:space="preserve">заседания Комиссии </w:t>
      </w:r>
      <w:r>
        <w:rPr>
          <w:sz w:val="26"/>
          <w:szCs w:val="26"/>
        </w:rPr>
        <w:t>об определении участников аукциона от 15.09.2017, аукцион по продаже имущества (лот № 1, лот № 2) признан несостоявшимся по причине наличия менее двух участников в аукционе.</w:t>
      </w:r>
    </w:p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 извещению о продаже непрофильных актив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Лот № 1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Перечень имущества, расположенного в городе Ессентуки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2693"/>
        <w:gridCol w:w="155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аукциона, равная рыночной стоимости имущества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а (триммер) Husqvarna 343 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Г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Black Smart-UPS 2200VA/1980W, RackMount,2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Black Smart-UPS 2200VA/1980W, RackMount,2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1825-003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1825-003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IMAGERUNNER 1133A EU + Картридж C-EXV 40Toner BK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10/0,4 кВ 2 КТПН-160 №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рабочая станция HP ProBook 4520s DS P6200 2.13GHz 15.6" HD Cam 3GB DDR3(2),320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Ricoh MP2001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ProBook 6570b i5-3320M 15 4Gb/500 PC Core, 15.6 HD AG LED SVA + </w:t>
            </w:r>
            <w:r>
              <w:rPr>
                <w:sz w:val="22"/>
                <w:szCs w:val="22"/>
              </w:rPr>
              <w:t>Сумка</w:t>
            </w:r>
            <w:r>
              <w:rPr>
                <w:sz w:val="22"/>
                <w:szCs w:val="22"/>
                <w:lang w:val="en-US"/>
              </w:rPr>
              <w:t xml:space="preserve"> Case Value 16.1+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ProBook 6570b i5-3320M 15 4Gb/500 PC Core, 15.6 HD AG LED SVA + </w:t>
            </w:r>
            <w:r>
              <w:rPr>
                <w:sz w:val="22"/>
                <w:szCs w:val="22"/>
              </w:rPr>
              <w:t>Сумка</w:t>
            </w:r>
            <w:r>
              <w:rPr>
                <w:sz w:val="22"/>
                <w:szCs w:val="22"/>
                <w:lang w:val="en-US"/>
              </w:rPr>
              <w:t xml:space="preserve"> Case Value 16.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электронно-вычислительная машина (ПЭВМ) 150К OLDI PERSONAL 0276571 Intel Core i5-4570/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электронно-вычислительная машина (ПЭВМ) 150К OLDI PERSONAL 0276571 Intel Core i5-4570/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электронно-вычислительная машина (ПЭВМ) 150К OLDI PERSONAL 0276571 Intel Core i5-4570/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нергетика многофункциональный портативный ЭНЕРГОМЕРА СЕ 602-100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0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нергетика многофункциональный портативный ЭНЕРГОМЕРА СЕ 602-100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нергетика многофункциональный портативный ЭНЕРГОМЕРА СЕ 602-400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HP DL320e Gen8 E3-1220v2 Hot Plug EU Sv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HP DL380e Gen8 E5-2407 8LFF Base Svr [#7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 21-630/10/0,4 (Д/Yн-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искатель Успех АГ-308.1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6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3 1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от №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еречень имущества, расположенного в городе Ставрополе Ставропольского кра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2693"/>
        <w:gridCol w:w="155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аукциона, равная рыночной стоимости имущества,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пировальный Aficio MP2000 коробка+крышка+тонер+девелопер 413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пировальный Aficio MP2000 коробка+крышка+тонер+девелопер 413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 ВАФ-А-2 (с двумя клещ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 ВАФ-А-2 (с двумя клещ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 ВАФ-А-2 (с двумя клещ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Black Smart-UPS 2200VA/1980W, RackMount,2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АТК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9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6300 Pro SFF Core i5 +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HP ProDisplay P201 20" TN 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1825-003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1825-003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IR 1024А 2583В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IR 1024А 2583В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IR 1024А 2583В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IR 1024А 2583В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IR 1024А 2583В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отдых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отдых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 "Меце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рабочая станция HP ProBook 6555b Turion N530 15.6 HD LED AG Cam 2GB DDR3(1),320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ProBook 6570b 15,6" (1366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768) Intel Core I5 3230M (2.6Ghz)/8192Mb/750Gb/DVDr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ProBook 6570b 15,6" (1366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768) Intel Core I5 3230M (2.6Ghz)/8192Mb/750Gb/DVDr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ThinkPad EDGE E130G 11.6" HD (1366*768) AG, i3-3217U (1.8GHz). 4Gb (1) DDR3. 500Gb@7200. 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ThinkPad EDGE E130G 11.6" HD (1366*768) AG, i3-3217U (1.8GHz). 4Gb (1) DDR3. 500Gb@7200. 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ThinkPad EDGE E130G 11.6" HD (1366*768) AG, i3-3217U (1.8GHz). 4Gb (1) DDR3. 500Gb@7200. 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ThinkPad EDGE E130G 11.6" HD (1366*768) AG, i3-3217U (1.8GHz). 4Gb (1) DDR3. 500Gb@7200. 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ThinkPad EDGE E130G 11.6" HD (1366*768) AG, i3-3217U (1.8GHz). 4Gb (1) DDR3. 500Gb@7200. 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HP Compag 8000 Elite SFF Business PC+EM886AA#ABB HP TFT LE1711 17``Flat Panel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истема HP Compaq 8200SFF/j3-2100/2/250*DVDRW/Win7Pro+HP TFT LE1711 17" Flat Panel M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с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HP 8300E SFF i32120 500G4.0 28 PC Intel Core i3 2120, 500 GB HDD 7200 SA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HPdc5700,1GB PC2-5300,160GB SATA (монитор ViewSon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НР dc 7900 с монитором  LCD 19" Acer V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НР dc 7900 с монитором  LCD 19" Acer V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нергетика многофункциональный портативный ЭНЕРГОМЕРА СЕ 602-400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HP DL320e Gen8 E3-1220v2 Hot Plug EU Sv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HP DL320e Gen8 E3-1220v2 Hot Plug EU Sv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 МD-7220 (col.1)ор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 однофазный портативный эталонный (СЕ 602-(1-400А) с токовыми клещ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однофазный портативный эталонный CE 601-05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однофазный портативный эталонный CE 601-05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однофазный портативный эталонный CE 601-05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однофазный портативный эталонный CE 601-05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однофазный портативный эталонный CE 601-05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D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 5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7-09-15T16:38:00Z</cp:lastPrinted>
  <dcterms:modified xsi:type="dcterms:W3CDTF">2017-09-15T13:38:00Z</dcterms:modified>
  <cp:revision>159</cp:revision>
  <dc:subject/>
  <dc:title/>
</cp:coreProperties>
</file>