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продаже имущества, принадлежащего на праве собственности ОАО «МРСК Северного Кавказа», расположенного по адресу: Ставропольский край, г. Пятигорск, пос. Энергетик, ул. Подстанционная, 1, посредством публичного предложения 20.08.2012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рганизатор торгов ЗАО «Диалог Центр», действующее в качестве агента по поручению ОАО «МРСК Северного Кавказа», сообщает о продаже имущества, принадлежащего на праве собственности ОАО «МРСК Северного Кавказа», посредством публичного предлож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и основные характеристики - проходная прирельсового склада, инвентарный номер 1358, литер Б, назначение: нежилое здание, площадь 18,60 кв.м., этажность 1; расположенная по адресу: Ставропольский край, г. Пятигорск, пос. Энергетик, ул. Подстанционная, 1.</w:t>
      </w:r>
    </w:p>
    <w:p>
      <w:pPr>
        <w:pStyle w:val="Normal"/>
        <w:autoSpaceDE w:val="false"/>
        <w:jc w:val="both"/>
        <w:rPr/>
      </w:pPr>
      <w:r>
        <w:rPr/>
        <w:t>Сведения об обременениях имущества – имущество не обременено правами третьих лиц.</w:t>
      </w:r>
    </w:p>
    <w:p>
      <w:pPr>
        <w:pStyle w:val="Normal"/>
        <w:autoSpaceDE w:val="false"/>
        <w:jc w:val="both"/>
        <w:rPr/>
      </w:pPr>
      <w:r>
        <w:rPr/>
        <w:t>Способ продажи – публичное предложение.</w:t>
      </w:r>
    </w:p>
    <w:p>
      <w:pPr>
        <w:pStyle w:val="Normal"/>
        <w:autoSpaceDE w:val="false"/>
        <w:jc w:val="both"/>
        <w:rPr/>
      </w:pPr>
      <w:r>
        <w:rPr/>
        <w:t>Начальная цена имущества - 230 000 (Двести тридцать тысяч) рублей;</w:t>
      </w:r>
    </w:p>
    <w:p>
      <w:pPr>
        <w:pStyle w:val="Normal"/>
        <w:autoSpaceDE w:val="false"/>
        <w:jc w:val="both"/>
        <w:rPr/>
      </w:pPr>
      <w:r>
        <w:rPr/>
        <w:t>Цена продажи имущества - 126 500 (Сто двадцать шесть тысяч пятьсот) рубл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именование и основные характеристики - ангар прирельсового склада, инвентарный номер 1358, литер А, назначение: нежилое здание, площадь 579,80 кв.м., этажность 1, расположенный по адресу: Ставропольский край, г. Пятигорск, пос. Энергетик, ул. Подстанционная, 1.</w:t>
      </w:r>
    </w:p>
    <w:p>
      <w:pPr>
        <w:pStyle w:val="Normal"/>
        <w:autoSpaceDE w:val="false"/>
        <w:jc w:val="both"/>
        <w:rPr/>
      </w:pPr>
      <w:r>
        <w:rPr/>
        <w:t>Сведения об обременениях имущества – имущество не обременено правами третьих лиц.</w:t>
      </w:r>
    </w:p>
    <w:p>
      <w:pPr>
        <w:pStyle w:val="Normal"/>
        <w:autoSpaceDE w:val="false"/>
        <w:jc w:val="both"/>
        <w:rPr/>
      </w:pPr>
      <w:r>
        <w:rPr/>
        <w:t>Способ продажи – публичное предложение.</w:t>
      </w:r>
    </w:p>
    <w:p>
      <w:pPr>
        <w:pStyle w:val="Normal"/>
        <w:autoSpaceDE w:val="false"/>
        <w:jc w:val="both"/>
        <w:rPr/>
      </w:pPr>
      <w:r>
        <w:rPr/>
        <w:t>Начальная цена имущества -  6 610 000 (Шесть миллионов шестьсот десять тысяч) рублей;</w:t>
      </w:r>
    </w:p>
    <w:p>
      <w:pPr>
        <w:pStyle w:val="Style17"/>
        <w:ind w:left="0" w:hanging="0"/>
        <w:jc w:val="both"/>
        <w:rPr/>
      </w:pPr>
      <w:r>
        <w:rPr/>
        <w:t>Цена продажи имущества - 3 635 500 (Три миллиона шестьсот тридцать пять тысяч) рублей.</w:t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  <w:t>Имущество расположено на земельном участке площадью 7761  кв.м., категория земель: земли населенных пунктов, разрешенное использование: под прирельсовым складом, который находится в аренде ОАО «МРСК Северного Кавказа» на основании договора аренды земельного участка от 09.04.2010 №10/1010.</w:t>
      </w:r>
    </w:p>
    <w:p>
      <w:pPr>
        <w:pStyle w:val="Style17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jc w:val="both"/>
        <w:rPr/>
      </w:pPr>
      <w:r>
        <w:rPr/>
        <w:t>Информационное сообщение о продаже имущества посредством публичного предложения было размещено 02 июня 2012 года в газете «Пятигорская правда» №59 (7609), 02 июня 2012 года в газете «Ставропольская правда» №128-129 (25646-25647).</w:t>
      </w:r>
    </w:p>
    <w:p>
      <w:pPr>
        <w:pStyle w:val="Normal"/>
        <w:ind w:firstLine="709"/>
        <w:jc w:val="both"/>
        <w:rPr/>
      </w:pPr>
      <w:r>
        <w:rPr/>
        <w:t>В соответствии с требованиями Положения по организации продажи непрофильных активов ОАО «МРСК Северного Кавказа», утвержденного Решением Совета директоров ОАО «МРСК Северного Кавказа» от 28.11.2008 (Протокол №34),  покупателем указанного имущества признано лицо, подавшее первую заявку (20 августа 2012 года в 16:04) в ходе проведения торгов в форме публичного предложения.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Лот №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52:00Z</dcterms:created>
  <dc:creator>Expert-2</dc:creator>
  <dc:description/>
  <dc:language>en-US</dc:language>
  <cp:lastModifiedBy>Матвиенко Мария Николаевна</cp:lastModifiedBy>
  <cp:lastPrinted>2012-08-22T10:52:00Z</cp:lastPrinted>
  <dcterms:modified xsi:type="dcterms:W3CDTF">2012-08-22T06:52:00Z</dcterms:modified>
  <cp:revision>2</cp:revision>
  <dc:subject/>
  <dc:title/>
</cp:coreProperties>
</file>