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знании несостоявшейся продажи следующего имущества – павильона, инв.                    № 190, литер «А», назначение: торговый павильон, общей площадью 18,4 кв.м., этажность: 1, расположенного по адресу: Ставропольский край, город Пятигорск,                              улица Февральская, остановка трамвая «Транзитная», принадлежащего на праве собственности ОАО «МРСК Северного Кавказа», посредством публичного предложения 22 августа 2012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рганизатор торгов ЗАО «Диалог Центр», действующее в качестве агента по поручению ОАО «МРСК Северного Кавказа», сообщает о несостоявшихся торгах, проводимых в форме публичного предложения в отношении следующего имуществ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 4 – Павильон, инв. № 190, литер «А», назначение: торговый павильон, общей площадью 18,4 кв.м., этажность: 1, расположенный по адресу: Ставропольский край, город Пятигорск, улица Февральская, остановка трамвая «Транзитн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на первоначального предложения продажи лота – 654 000  (Шестьсот пятьдесят четыре тысячи) рублей.</w:t>
      </w:r>
    </w:p>
    <w:p>
      <w:pPr>
        <w:pStyle w:val="Normal"/>
        <w:jc w:val="both"/>
        <w:rPr/>
      </w:pPr>
      <w:r>
        <w:rPr/>
        <w:t xml:space="preserve">Шаг понижения цены - 5% от начальной цены - 32 700 (Тридцать две тысячи семьсот) рублей; </w:t>
      </w:r>
    </w:p>
    <w:p>
      <w:pPr>
        <w:pStyle w:val="Normal"/>
        <w:jc w:val="both"/>
        <w:rPr/>
      </w:pPr>
      <w:r>
        <w:rPr/>
        <w:t>Период понижения цены: 5 рабочих дней;</w:t>
      </w:r>
    </w:p>
    <w:p>
      <w:pPr>
        <w:pStyle w:val="Normal"/>
        <w:jc w:val="both"/>
        <w:rPr/>
      </w:pPr>
      <w:r>
        <w:rPr/>
        <w:t>Минимальная цена продажи (Цена отсечения) - 327 000 (Триста двадцать семь тысяч) рублей.</w:t>
      </w:r>
    </w:p>
    <w:p>
      <w:pPr>
        <w:pStyle w:val="Normal"/>
        <w:ind w:firstLine="708"/>
        <w:jc w:val="both"/>
        <w:rPr/>
      </w:pPr>
      <w:r>
        <w:rPr/>
        <w:t>Имущество расположено на земельном участке площадью 62,0 кв.м., категория земель – земли населенных пунктов, разрешенное использование: под торговый павильон, который находится в аренде ОАО «МРСК Северного Кавказа» на основании договора аренды земельного участка от 16.12.2008 № 127/08-ю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Информационное сообщение о продаже имущества посредством публичного предложения было размещено 26 мая 2012 года в газете «Пятигорская правда»                                 № 56 (7606), 26 мая 2012 года в газете «Ставропольская правда» № 121-122 (25639-25640).</w:t>
      </w:r>
    </w:p>
    <w:p>
      <w:pPr>
        <w:pStyle w:val="Normal"/>
        <w:ind w:firstLine="708"/>
        <w:jc w:val="both"/>
        <w:rPr/>
      </w:pPr>
      <w:r>
        <w:rPr/>
        <w:t>В соответствии с Положением по организации продажи непрофильных активов ОАО «МРСК Северного Кавказа», утвержденным Советом директоров                             ОАО «МРСК Северного Кавказа» от 28.11.2008 (Протокол № 34), торги, проводимые в период с 06.06.2012 по 22.08.2012 посредством публичного предложения, признаны несостоявшимися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16:00Z</dcterms:created>
  <dc:creator>Expert-2</dc:creator>
  <dc:description/>
  <cp:keywords/>
  <dc:language>en-US</dc:language>
  <cp:lastModifiedBy>Толмачева Наталья Владимировна</cp:lastModifiedBy>
  <cp:lastPrinted>2012-08-24T10:17:00Z</cp:lastPrinted>
  <dcterms:modified xsi:type="dcterms:W3CDTF">2012-08-24T06:17:00Z</dcterms:modified>
  <cp:revision>16</cp:revision>
  <dc:subject/>
  <dc:title/>
</cp:coreProperties>
</file>