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ЗВЕЩЕНИЕ О ПЕРЕНОСЕ СРОКА ПРОВЕДЕНИЯ ПРОДАЖИ ИМУЩЕСТВА В ЭЛЕКТРОННОЙ ФОРМЕ БЕЗ ОБЪЯВЛЕНИЯ Ц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торгов без объявления цены ООО «ВЭБ Капитал», действующее в качестве агента по поручению ПАО «МРСК Северного Кавказа», сообщает, что ПАО «МРСК Северного Кавказа» принято решение о переносе срока проведения торгов без объявления цены в отношении непрофильного имущества, расположенного по адресу: Ставропольский край, Советский район, с. Солдато-Александровское, пер. Культурный, д.10 (далее – Имущество).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Сведения о имуществе, реализуемом на торгах без объявления цены единым лотом: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1. Здание гаражей Солдато-Александровской УЭС, этажность: 1, общей площадью 99,4 кв.м., кадастровый номер 26:27:000000:2213;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2. Административно-производственное здание Солдато-Александровской УЭС, этажность: 1, общей площадью 49,9 кв.м., кадастровый номер 26:27:000000:2212;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3. Здание складское, этажность: 1, общей площадью 47,6 кв.м., кадастровый номер 26:27:000000:2211;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дание котельной, этажность: 1, общей площадью 4,0 кв.м., кадастровый номер 26:27:000000:2210.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ок на участие в торгах по продаже без объявления цены Имущества и подведения итогов торгов переносится на 17 час. 00 мин. по московскому времени 14 мая 2019 г. 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Прием заявок осуществляется на электронной площадке по адресу в сети Интернет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com.roseltorg.ru/" \l "auth/login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com.roseltorg.ru/#auth/login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FF0000"/>
      <w:sz w:val="24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Msgrecipient">
    <w:name w:val="msg-recipi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38:00Z</dcterms:created>
  <dc:creator>Игорь</dc:creator>
  <dc:description/>
  <cp:keywords/>
  <dc:language>en-US</dc:language>
  <cp:lastModifiedBy>Толмачева Наталья Владимировна</cp:lastModifiedBy>
  <cp:lastPrinted>2013-06-20T09:16:00Z</cp:lastPrinted>
  <dcterms:modified xsi:type="dcterms:W3CDTF">2019-03-22T06:37:00Z</dcterms:modified>
  <cp:revision>30</cp:revision>
  <dc:subject/>
  <dc:title>Информационное сообщение</dc:title>
</cp:coreProperties>
</file>