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звещение </w:t>
      </w:r>
    </w:p>
    <w:p>
      <w:pPr>
        <w:pStyle w:val="Normal"/>
        <w:jc w:val="center"/>
        <w:rPr/>
      </w:pPr>
      <w:r>
        <w:rPr/>
        <w:t xml:space="preserve">о признании аукционов по продаже </w:t>
      </w:r>
    </w:p>
    <w:p>
      <w:pPr>
        <w:pStyle w:val="Normal"/>
        <w:jc w:val="center"/>
        <w:rPr/>
      </w:pPr>
      <w:r>
        <w:rPr/>
        <w:t xml:space="preserve">Ессентукской ГЭС, Орловской ГЭС несостоявшимис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анизатор торгов ООО «ВЭБ Капитал», действующее в качестве агента по поручению ПАО «МРСК Северного Кавказа», сообщает о признании аукционов по продаже с открытой формой по составу участников и способу подачи предложений о цене имущественных комплексов Ессентукской ГЭС, Орловской ГЭС несостоявшими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аукционы выставлялись принадлежащие на праве собственности ПАО «МРСК Северного Кавказа» следующие имущественные комплексы:</w:t>
      </w:r>
    </w:p>
    <w:p>
      <w:pPr>
        <w:pStyle w:val="Normal"/>
        <w:jc w:val="both"/>
        <w:rPr>
          <w:bCs/>
        </w:rPr>
      </w:pPr>
      <w:r>
        <w:rPr/>
        <w:t xml:space="preserve">- Ессентукская ГЭС, расположенная по адресу: Ставропольский край, г. Ессентуки,                             ул. Большевитская, 59а, район городского озера, включающая в себя: здание Ессентукской ГЭС, общей площадью 195,1 кв.м., трубопроводы напорных металлических, </w:t>
      </w:r>
      <w:r>
        <w:rPr>
          <w:bCs/>
        </w:rPr>
        <w:t>эстакаду хозяйственного двора с электрической талью 0,7 т, плотину, общей площадью 14,7 кв.м.,</w:t>
      </w:r>
      <w:r>
        <w:rPr>
          <w:bCs/>
          <w:lang w:eastAsia="ar-SA"/>
        </w:rPr>
        <w:t xml:space="preserve"> </w:t>
      </w:r>
      <w:r>
        <w:rPr>
          <w:bCs/>
        </w:rPr>
        <w:t>деривационный канал, общей площадью 24,0 кв.м., дамбы ограждений земляных без облицовки, сооружений железобетонных берегоукрепительных, шлюзы-регуляторы – быстротоки – водосливы, сооружения оградительные металлические;</w:t>
      </w:r>
    </w:p>
    <w:p>
      <w:pPr>
        <w:pStyle w:val="Normal"/>
        <w:jc w:val="both"/>
        <w:rPr/>
      </w:pPr>
      <w:r>
        <w:rPr/>
        <w:t>Начальная цена несостоявшегося аукциона – 8 254 161,60 руб. с учетом НДС 20 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- Орловская ГЭС, расположенная по адресу: Ставропольский край, Кировский район, село Орловка, включающая в себя: </w:t>
      </w:r>
      <w:r>
        <w:rPr>
          <w:bCs/>
        </w:rPr>
        <w:t>производственные здания литер А, А1,а, общей площадью 572,9 кв.м., производственное здание, общей площадью 25,8 кв.м., сооружения литер I-V, оборудование (гидротурбины типа Ф-82-84 -3 шт., генераторы 6 кВ типа ГС 170/44*14 – 3шт., напорные металлические трубопроводы диаметром 1,3 м длиной 78 м – 3 шт., шлюзы верхнего бьефа - 3 щт., насосы, фильтры и вспомогательное оборудование гидротурбин).</w:t>
      </w:r>
    </w:p>
    <w:p>
      <w:pPr>
        <w:pStyle w:val="Normal"/>
        <w:jc w:val="both"/>
        <w:rPr/>
      </w:pPr>
      <w:r>
        <w:rPr/>
        <w:t>Начальная цена несостоявшегося аукциона – 18 342 433,20 руб. с учетом НДС 20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Извещения о продаже указанного непрофильного имущества размещались:                                    на официальных сайтах ПАО «Россети» и ПАО «МРСК Северного Кавказа», на официальном сайте агента www.vebcapital.ru, а также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btra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hyperlink r:id="rId3">
        <w:r>
          <w:rPr>
            <w:rStyle w:val="InternetLink"/>
          </w:rPr>
          <w:t>www.avito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Прием заявок осуществлялся на сайте Единой электронной торговой площадки по адресу в сети интернет </w:t>
      </w:r>
      <w:hyperlink r:id="rId4">
        <w:r>
          <w:rPr>
            <w:rStyle w:val="InternetLink"/>
          </w:rPr>
          <w:t>www.roseltorg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10:00 час. 00 мин. по 17 час. 00 мин. по московскому времени.</w:t>
      </w:r>
    </w:p>
    <w:p>
      <w:pPr>
        <w:pStyle w:val="Normal"/>
        <w:jc w:val="both"/>
        <w:rPr/>
      </w:pPr>
      <w:r>
        <w:rPr/>
        <w:t>Дата начала приема заявок: 15.02.2019 года 10 час. 00 мин.</w:t>
      </w:r>
    </w:p>
    <w:p>
      <w:pPr>
        <w:pStyle w:val="Normal"/>
        <w:jc w:val="both"/>
        <w:rPr/>
      </w:pPr>
      <w:r>
        <w:rPr/>
        <w:t>Дата окончания приема заявок:02.04.2019 17 час. 00 мин.</w:t>
      </w:r>
    </w:p>
    <w:p>
      <w:pPr>
        <w:pStyle w:val="Normal"/>
        <w:jc w:val="both"/>
        <w:rPr/>
      </w:pPr>
      <w:r>
        <w:rPr/>
        <w:t>Дата определения участников аукциона: 04.04.2019.</w:t>
      </w:r>
    </w:p>
    <w:p>
      <w:pPr>
        <w:pStyle w:val="Normal"/>
        <w:jc w:val="both"/>
        <w:rPr/>
      </w:pPr>
      <w:r>
        <w:rPr/>
        <w:t>Дата подведения итогов аукциона (дата проведения аукциона): 05.04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иод с 15.02.2019 по 02.04.2019 агентом не было зарегистрировано ни одной заявки на участие в аукционе по продаже имущественных комплексов Ессентукской ГЭС,                             Орловской ГЭС.</w:t>
      </w:r>
    </w:p>
    <w:p>
      <w:pPr>
        <w:pStyle w:val="Normal"/>
        <w:jc w:val="both"/>
        <w:rPr/>
      </w:pPr>
      <w:r>
        <w:rPr/>
        <w:t xml:space="preserve">В соответствии с Гражданским кодексом Российской Федерации, с Порядком организации продажи непрофильных активов ПАО «МРСК Северного Кавказа», а также протоколом рассмотрения заявок на участие в процедуре СОМ15021900036 от 02.04.2019 и протоколом рассмотрения заявок на участие в процедуре СОМ15021900038 от 02.04.2019, аукционы по продаже имущественных комплексов Ессентукской ГЭС, Орловской ГЭС, назначенные на 05.04.2019, признаны несостоявшими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13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btrade.ru/" TargetMode="External"/><Relationship Id="rId3" Type="http://schemas.openxmlformats.org/officeDocument/2006/relationships/hyperlink" Target="http://www.avito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8:00Z</dcterms:created>
  <dc:creator>Expert-2</dc:creator>
  <dc:description/>
  <cp:keywords/>
  <dc:language>en-US</dc:language>
  <cp:lastModifiedBy>Толмачева Наталья Владимировна</cp:lastModifiedBy>
  <cp:lastPrinted>2018-02-20T09:16:00Z</cp:lastPrinted>
  <dcterms:modified xsi:type="dcterms:W3CDTF">2019-04-03T06:30:00Z</dcterms:modified>
  <cp:revision>74</cp:revision>
  <dc:subject/>
  <dc:title/>
</cp:coreProperties>
</file>