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вещение о признании продажи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 состоявшей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Организатор торгов ООО «ВЭБ Капитал», действующее в качестве агента по поручению ПАО «МРСК Северного Кавказа», сообщает о продаже 14.05.2019 на торгах без объявления цены с открытой формой по составу участников и способу подачи предложений о цене имущества, объектов недвижимого имущества, расположенных по адресу: Ставропольский край, Советский район, с. Солдато-Александровское,                    пер. Культурный, 10 (далее – Объекты), принадлежащих на праве собственности                              ПАО «МРСК Северного Кавказа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Сведения и наименование об Объектах, реализованных на торгах без объявления цены единым лотом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 Здание гаражей Солдато-Александровской УЭС, этажность: 1, общей площадью                   99,4 кв.м., кадастровый номер 26:27:000000:2213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тивно-производственное здание Солдато-Александровской УЭС, этажность: 1, общей площадью 49,9 кв.м., кадастровый номер 26:27:000000:2212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 Здание складское, этажность: 1, общей площадью 47,6 кв.м., кадастровый номер 26:27:000000:2211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дание котельной, этажность: 1, общей площадью 4,0 кв.м., кадастровый номер 26:27:000000:2210.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рием заявок осуществлялся на электронной площадке по адресу в сети Интернет: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com.roseltorg.ru/" \l "auth/login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com.roseltorg.ru/#auth/login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Дата начала приема заявок: 15.02.2019 10 час. 00 мин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ок на участие в торгах без объявления цены и подведения итогов торгов - 14 мая 2019 17 час. 00 мин. на электронной площадке по адресу в сети Интернет: https://com.roseltorg.ru/#auth/login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продажи – 5 000 руб. с учетом НДС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Объекты реализовывались на торгах без объявления цены, начальная цена не устанавливалась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Извещение о продаже Объектов на торгах без объявления цены, размещалось на официальных сайтах ПАО «Россети» и ПАО «МРСК Северного Кавказа», на официальном сайте агента www.vebcapital.ru, а также на сайтах www.</w:t>
      </w:r>
      <w:r>
        <w:rPr>
          <w:sz w:val="26"/>
          <w:szCs w:val="26"/>
          <w:lang w:val="en-US"/>
        </w:rPr>
        <w:t>vebtrade</w:t>
      </w:r>
      <w:r>
        <w:rPr>
          <w:sz w:val="26"/>
          <w:szCs w:val="26"/>
        </w:rPr>
        <w:t xml:space="preserve">.ru, </w:t>
      </w:r>
      <w:hyperlink r:id="rId2">
        <w:r>
          <w:rPr>
            <w:rStyle w:val="InternetLink"/>
            <w:sz w:val="26"/>
            <w:szCs w:val="26"/>
          </w:rPr>
          <w:t>www.avito.ru</w:t>
        </w:r>
      </w:hyperlink>
      <w:r>
        <w:rPr>
          <w:sz w:val="26"/>
          <w:szCs w:val="26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В соответствии с Порядком по организации продажи непрофильных активов                        ПАО «МРСК Северного Кавказа», а также с Протоколом подведения итогов процедуры СОМ15021900033 от 14.05.2019 торги, проводимые ООО «ВЭБ Капитал», в электронной форме без объявления цены, в отношении указанных Объектов признаны состоявшимися. Покупателем Объектов признано лицо, являющееся единственным участником торгов. </w:t>
      </w:r>
    </w:p>
    <w:sectPr>
      <w:type w:val="nextPage"/>
      <w:pgSz w:w="11906" w:h="16838"/>
      <w:pgMar w:left="56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Expert-2</dc:creator>
  <dc:description/>
  <cp:keywords/>
  <dc:language>en-US</dc:language>
  <cp:lastModifiedBy>Толмачева Наталья Владимировна</cp:lastModifiedBy>
  <cp:lastPrinted>2018-03-01T12:30:00Z</cp:lastPrinted>
  <dcterms:modified xsi:type="dcterms:W3CDTF">2019-05-16T06:32:00Z</dcterms:modified>
  <cp:revision>63</cp:revision>
  <dc:subject/>
  <dc:title/>
</cp:coreProperties>
</file>