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ЗВЕЩЕНИЕ О ПЕРЕНОСЕ СРОКА ПРОВЕДЕНИЯ АУКЦИОНА ПО ПРОДАЖЕ ИМУЩЕСТВ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изатор аукциона ООО «ВЭБ Капитал», действующее в качестве агента по поручению ПАО «МРСК Северного Кавказа», сообщает, что                          ПАО «МРСК Северного Кавказа» принято решение о переносе срока проведения в электронном виде аукциона с открытой формой по составу участников и способу подачи предложений о цене </w:t>
      </w:r>
      <w:r>
        <w:rPr>
          <w:rFonts w:eastAsia="Calibri"/>
          <w:sz w:val="28"/>
          <w:szCs w:val="28"/>
          <w:lang w:eastAsia="en-US"/>
        </w:rPr>
        <w:t>нежилых помещ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сновное строение, нежилое административное здание, количество этажей: 3, общей площадью 818,9 кв.м., расположенное по адресу: Ставропольский край, г. Ставрополь, кв-л 600, ул. Индустриальная, д. 15/1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Гараж, нежилое здание, общей площадью 130,1 кв.м., расположенное по адресу: Ставропольский край, г. Ставрополь, кв-л 600, ул. Индустриальная,                      д. 15/1, стр. 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Гараж, нежилое здание, общей площадью 32,2 кв.м., расположенное по адресу: Ставропольский край, г. Ставрополь, кв-л 600, ул. Индустриальная,                   д. 15/1, стр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кончания приема заявок на участие в аукционе переносится                                 на 17 час. 00 мин. по московскому времени 17 июня 2019 г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ата определения участников аукциона и оформления протокола о признании претендентов участниками аукциона переносится на 18 июня 2019 г.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ата проведения аукциона переносится на 19 июня 2019 по московскому времени на электронной площадке по адресу в сети Интернет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m.roseltorg.ru/" \l "auth/log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com.roseltorg.ru/#auth/login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ок осуществляется на электронной площадке по адресу в сети Интернет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m.roseltorg.ru/" \l "auth/log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com.roseltorg.ru/#auth/login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5:00Z</dcterms:created>
  <dc:creator>Игорь</dc:creator>
  <dc:description/>
  <cp:keywords/>
  <dc:language>en-US</dc:language>
  <cp:lastModifiedBy>Толмачева Наталья Владимировна</cp:lastModifiedBy>
  <cp:lastPrinted>2013-06-20T09:16:00Z</cp:lastPrinted>
  <dcterms:modified xsi:type="dcterms:W3CDTF">2019-05-31T09:06:00Z</dcterms:modified>
  <cp:revision>8</cp:revision>
  <dc:subject/>
  <dc:title>Информационное сообщение</dc:title>
</cp:coreProperties>
</file>