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звещение о признании аукцио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одимого в электронной форме, по продаже принадлежащего на праве собственности ПАО «МРСК Северного Кавказа» непрофильного имущества, несостоявшим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торгов ООО «ВЭБ Капитал», действующее в качестве агента по поручению ПАО «МРСК Северного Кавказа», сообщает о признании аукциона, проводимого в электронном виде с открытой формой по составу участников и способу подачи предложений о цене имущества, указанного в приложении к настоящему извещению, несостоявш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 продаже непрофильных активов, указанных в приложении к настоящему извещению, размещалось на официальных сайтах                                  ПАО «Россети» и ПАО «МРСК Северного Кавказа», на официальном сайте агента </w:t>
      </w:r>
      <w:hyperlink r:id="rId2">
        <w:r>
          <w:rPr>
            <w:rStyle w:val="InternetLink"/>
            <w:sz w:val="28"/>
            <w:szCs w:val="28"/>
          </w:rPr>
          <w:t>www.vebcapital.r</w:t>
        </w:r>
        <w:r>
          <w:rPr>
            <w:rStyle w:val="InternetLink"/>
            <w:sz w:val="28"/>
            <w:szCs w:val="28"/>
            <w:lang w:val="en-US"/>
          </w:rPr>
          <w:t>u</w:t>
        </w:r>
      </w:hyperlink>
      <w:r>
        <w:rPr>
          <w:sz w:val="28"/>
          <w:szCs w:val="28"/>
        </w:rPr>
        <w:t xml:space="preserve">, а также на сайте </w:t>
      </w:r>
      <w:hyperlink r:id="rId3">
        <w:r>
          <w:rPr>
            <w:rStyle w:val="InternetLink"/>
            <w:sz w:val="28"/>
            <w:szCs w:val="28"/>
          </w:rPr>
          <w:t>www.avito.ru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ebtrad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Прием заявок осуществлялся на сайте Единой электронной торговой площадки по адресу в сети интернет </w:t>
      </w:r>
      <w:hyperlink r:id="rId4">
        <w:r>
          <w:rPr>
            <w:rStyle w:val="InternetLink"/>
            <w:sz w:val="28"/>
            <w:szCs w:val="28"/>
          </w:rPr>
          <w:t>www.roseltorg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10:00 час. 00 мин. по 17 час. 00 мин. по московскому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начала приема заявок: 02.04.2019 года 10 час. 00 мин.</w:t>
      </w:r>
    </w:p>
    <w:p>
      <w:pPr>
        <w:pStyle w:val="Normal"/>
        <w:jc w:val="both"/>
        <w:rPr/>
      </w:pPr>
      <w:r>
        <w:rPr>
          <w:sz w:val="28"/>
          <w:szCs w:val="28"/>
        </w:rPr>
        <w:t>Дата окончания приема заявок (с учетом продления): 17.06.2019 года 17 час. 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определения участников аукциона: 18.06.2019 года.</w:t>
      </w:r>
    </w:p>
    <w:p>
      <w:pPr>
        <w:pStyle w:val="Normal"/>
        <w:jc w:val="both"/>
        <w:rPr/>
      </w:pPr>
      <w:r>
        <w:rPr>
          <w:sz w:val="28"/>
          <w:szCs w:val="28"/>
        </w:rPr>
        <w:t>Дата подведения итогов аукциона (дата проведения аукциона): 19.06.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иод с 02.04.2019 года по 17.06.2019 года не подана ни одна заявка на участие в аукционе, проводимом в электронном виде с открытой формой по составу участников и способу подачи предложений о цене имущества, указанного в приложении к настоящему извещению.</w:t>
      </w:r>
    </w:p>
    <w:p>
      <w:pPr>
        <w:sectPr>
          <w:type w:val="nextPage"/>
          <w:pgSz w:w="11906" w:h="16838"/>
          <w:pgMar w:left="1701" w:right="850" w:gutter="0" w:header="0" w:top="113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с Порядком организации продажи непрофильных активов ПАО «МРСК Северного Кавказа», а также с Протоколом рассмотрения заявок на участие в процедуре СОМ02041900042 от 18.06.2019 года процедура по продаже на аукционе непрофильного имущества, указанного в приложении к настоящему извещению, признана несостоявшейся</w:t>
      </w:r>
      <w:r>
        <w:rPr/>
        <w:t xml:space="preserve">. </w:t>
      </w:r>
    </w:p>
    <w:tbl>
      <w:tblPr>
        <w:tblW w:w="5953" w:type="dxa"/>
        <w:jc w:val="left"/>
        <w:tblInd w:w="12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/>
        <w:tc>
          <w:tcPr>
            <w:tcW w:w="59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869" w:leader="none"/>
              </w:tabs>
              <w:ind w:right="394" w:hanging="0"/>
              <w:jc w:val="both"/>
              <w:rPr/>
            </w:pPr>
            <w:r>
              <w:rPr/>
              <w:t xml:space="preserve">Приложение к извещению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right="394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/>
      </w:pPr>
      <w:r>
        <w:rPr/>
        <w:t>Перечень непрофильного имущест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3"/>
        <w:gridCol w:w="2694"/>
        <w:gridCol w:w="2551"/>
        <w:gridCol w:w="2126"/>
        <w:gridCol w:w="1985"/>
      </w:tblGrid>
      <w:tr>
        <w:trPr>
          <w:trHeight w:val="11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ующие ограничения (обременения) пра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аукциона, равная рыночной стоимости имущества, руб., с учетом НД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, руб., с учетом НД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адатка, руб., с учетом НДС</w:t>
            </w:r>
          </w:p>
        </w:tc>
      </w:tr>
      <w:tr>
        <w:trPr>
          <w:trHeight w:val="1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троение нежилое зд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рополь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таврополь, кв-л 60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ндустриальная, д. 15/1. Общая площадь 818,9 кв.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зарегистрирован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951 186,4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</w:tr>
      <w:tr>
        <w:trPr>
          <w:trHeight w:val="2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рополь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таврополь, кв-л 60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Индустриальная, д. 15/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2. Общая площад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1 кв.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зарегистрирован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рополь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таврополь, кв-л 60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ул. Индустриальная, д. 15/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тр. 1. Общая площадь 32,2 кв.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зарегистрирован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56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bcapital.ru/" TargetMode="External"/><Relationship Id="rId3" Type="http://schemas.openxmlformats.org/officeDocument/2006/relationships/hyperlink" Target="http://www.avito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18:00Z</dcterms:created>
  <dc:creator>Expert-2</dc:creator>
  <dc:description/>
  <cp:keywords/>
  <dc:language>en-US</dc:language>
  <cp:lastModifiedBy>Толмачева Наталья Владимировна</cp:lastModifiedBy>
  <cp:lastPrinted>2018-08-03T10:48:00Z</cp:lastPrinted>
  <dcterms:modified xsi:type="dcterms:W3CDTF">2019-06-19T06:15:00Z</dcterms:modified>
  <cp:revision>89</cp:revision>
  <dc:subject/>
  <dc:title/>
</cp:coreProperties>
</file>