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звещение о признании аукци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го в электронной форме, по продаже принадлежащего на праве собственности ПАО «МРСК Северного Кавказа» непрофильного имущества, несостоявшим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торгов ООО «ВЭБ Капитал», действующее в качестве агента по поручению ПАО «МРСК Северного Кавказа», сообщает о признании аукциона, проводимого в электронном виде с открытой формой по составу участников и способу подачи предложений о цене </w:t>
      </w:r>
      <w:r>
        <w:rPr>
          <w:rFonts w:eastAsia="Calibri"/>
          <w:sz w:val="28"/>
          <w:szCs w:val="28"/>
          <w:lang w:eastAsia="en-US"/>
        </w:rPr>
        <w:t xml:space="preserve">нежилого помещения (этаж: 0,2,3, помещения № 6, 40-59, 61-84, 218), незавершенного строительством объекта 80% готовности, площадью 975,60 кв.м., расположенного по адресу: Ставропольский край, город Ставрополь, улица Мира, дом 450, </w:t>
      </w:r>
      <w:r>
        <w:rPr>
          <w:sz w:val="28"/>
          <w:szCs w:val="28"/>
        </w:rPr>
        <w:t>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даже непрофильного актива размещалось на официальных сайтах ПАО «Россети» и ПАО «МРСК Северного Кавказа», на официальном сайте агента </w:t>
      </w:r>
      <w:hyperlink r:id="rId2">
        <w:r>
          <w:rPr>
            <w:rStyle w:val="InternetLink"/>
            <w:sz w:val="28"/>
            <w:szCs w:val="28"/>
          </w:rPr>
          <w:t>www.vebcapital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, а также на сайте </w:t>
      </w:r>
      <w:hyperlink r:id="rId3">
        <w:r>
          <w:rPr>
            <w:rStyle w:val="InternetLink"/>
            <w:sz w:val="28"/>
            <w:szCs w:val="28"/>
          </w:rPr>
          <w:t>www.avito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btrad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на сайте Единой электронной торговой площадки по адресу в сети интернет </w:t>
      </w:r>
      <w:hyperlink r:id="rId4">
        <w:r>
          <w:rPr>
            <w:rStyle w:val="InternetLink"/>
            <w:sz w:val="28"/>
            <w:szCs w:val="28"/>
          </w:rPr>
          <w:t>www.roseltorg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10:00 час. 00 мин. по 17 час. 00 мин.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начала приема заявок: 14.03.2019 года 10 час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окончания приема заявок (с учетом продления): 17.06.2019 года                       17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пределения участников аукциона: 18.06.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одведения итогов аукциона (дата проведения аукциона): 19.06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14.03.2019 года по 17.06.2019 года подана только одна заявка на участие в аукционе, проводимом в электронном виде с открытой формой по составу участников и способу подачи предложений о цен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с Порядком по организации продажи непрофильных активов ПАО «МРСК Северного Кавказа», а также с Протоколом рассмотрения заявок на участие в процедуре СОМ14031900031 от 18.06.2019 года, процедура по продаже на аукционе нежилого помещения (этаж: 0,2,3, помещения № 6, 40-59, 61-84, 218), незавершенного строительством объекта 80% готовности, площадью                                    975,60 кв.м., расположенного по адресу: Ставропольский край, город Ставрополь, улица Мира, дом 450, признана несостоявшей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bcapital.ru/" TargetMode="External"/><Relationship Id="rId3" Type="http://schemas.openxmlformats.org/officeDocument/2006/relationships/hyperlink" Target="http://www.avito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8:00Z</dcterms:created>
  <dc:creator>Expert-2</dc:creator>
  <dc:description/>
  <cp:keywords/>
  <dc:language>en-US</dc:language>
  <cp:lastModifiedBy>Толмачева Наталья Владимировна</cp:lastModifiedBy>
  <cp:lastPrinted>2019-06-19T09:05:00Z</cp:lastPrinted>
  <dcterms:modified xsi:type="dcterms:W3CDTF">2019-06-19T06:17:00Z</dcterms:modified>
  <cp:revision>93</cp:revision>
  <dc:subject/>
  <dc:title/>
</cp:coreProperties>
</file>