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знании аукциона по продаже имущества – административное здание, литер А, общей площадью 2 444,3 кв.м., расположенное по адресу: Ставропольский край, город Пятигорск, поселок Энергетик, улица Подстанционная, принадлежащего на праве собственности ОАО «МРСК Северного Кавказа», 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Организатор торгов ЗАО «Диалог Центр», действующее в качестве агента по поручению ОАО «МРСК Северного Кавказа», сообщает об итогах проведения торгов в форме аукциона с открытой формой подачи предложения по цене продажи имущества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Наименование и основные характеристики: административное здание, инв. № 1341,                   литер А, назначение: нежилое здание, площадь 2 444,3 кв.м., этажность: 2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Местонахождение продаваемого имущества: Ставропольский край, город Пятигорск, поселок Энергетик, улица Подстанционная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Сведения об обременениях имущества – имущество не обременено правами третьих лиц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Способ продажи – открытый аукцион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Форма продажи – открытая по составу участников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Административное здание расположено на земельном участке площадью 3 049,0 кв.м., категория земель – земли населенных пунктов, разрешенное использование: под административным зданием; участок передан в аренду ОАО «МРСК Северного Кавказа» на основании договора аренды земельного участка, заключенного на срок с 17.05.2011 по 17.05.2021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Информационные сообщения о проведении торгов в форме открытого аукциона были размещены 22 сентября 2012 года в газете «Пятигорская правда» № 126 - 129 (7676-7679), 22 сентября 2012 года в газете «Ставропольская правда» № 241 - 242 (25750 - 25760)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Заявки на участие в аукционе, с приложением сопутствующих документов, принимались агентом в период с 24 сентября 2012 г. по 23 октября 2012 г. с 12 час. 00 мин. до 17 час. 00 мин., 24 октября 2012 г. с 10 час. 00 мин. до 12 час. 00 мин., ежедневно по рабочим дням, кроме суббот, воскресений, по адресу: Ставропольский край, город Ессентуки, улица Вокзальная, дом 16, 6 этаж, кабинет 602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Дата подведения итогов продажи – 26 октября 2012 г.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/>
        <w:t>Агентом не было зарегистрировано ни одной заявки на участие в аукционе по продаже имущества, принадлежащего на праве собственности ОАО «МРСК Северного Кавказа», расположенного по адресу: Ставропольский край, город Пятигорск, поселок Энергетик, улица Подстанционна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 соответствии с Протоколом </w:t>
      </w:r>
      <w:r>
        <w:rPr>
          <w:bCs/>
        </w:rPr>
        <w:t>об итогах аукциона по продаже имущества, принадлежащего ОАО «МРСК Северного Кавказа»</w:t>
      </w:r>
      <w:r>
        <w:rPr/>
        <w:t xml:space="preserve"> от 26.10.2012 №3</w:t>
      </w:r>
      <w:r>
        <w:rPr>
          <w:bCs/>
        </w:rPr>
        <w:t xml:space="preserve">, </w:t>
      </w:r>
      <w:r>
        <w:rPr/>
        <w:t xml:space="preserve">аукцион по продаже имущества, назначенный на 26 октября 2012, признан несостоявшимся. 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8:00Z</dcterms:created>
  <dc:creator>Expert-2</dc:creator>
  <dc:description/>
  <cp:keywords/>
  <dc:language>en-US</dc:language>
  <cp:lastModifiedBy>Толмачева Наталья Владимировна</cp:lastModifiedBy>
  <cp:lastPrinted>2012-10-26T09:37:00Z</cp:lastPrinted>
  <dcterms:modified xsi:type="dcterms:W3CDTF">2012-10-26T05:38:00Z</dcterms:modified>
  <cp:revision>32</cp:revision>
  <dc:subject/>
  <dc:title/>
</cp:coreProperties>
</file>