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 xml:space="preserve">о признании торгов посредством публичного предложения,  </w:t>
      </w:r>
    </w:p>
    <w:p>
      <w:pPr>
        <w:pStyle w:val="Normal"/>
        <w:jc w:val="center"/>
        <w:rPr/>
      </w:pPr>
      <w:r>
        <w:rPr/>
        <w:t xml:space="preserve">по продаже Ессентукской ГЭС, Орловской ГЭС несостоявшими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тор торгов ООО «ВЭБ Капитал», действующее в качестве агента по поручению ПАО «МРСК Северного Кавказа», сообщает о признании торгов, проводимых посредством публичного предложения по продаже имущественных комплексов Ессентукской ГЭС, Орловской ГЭС, несостоявш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торги посредством публичного предложения выставлялись принадлежащие на праве собственности ПАО «МРСК Северного Кавказа» следующие имущественные комплексы:</w:t>
      </w:r>
    </w:p>
    <w:p>
      <w:pPr>
        <w:pStyle w:val="Normal"/>
        <w:jc w:val="both"/>
        <w:rPr>
          <w:bCs/>
        </w:rPr>
      </w:pPr>
      <w:r>
        <w:rPr/>
        <w:t xml:space="preserve">- Ессентукская ГЭС, расположенная по адресу: Ставропольский край, г. Ессентуки,                             ул. Большевитская, 59а, район городского озера, включающая в себя: здание Ессентукской ГЭС, общей площадью 195,1 кв.м., трубопроводы напорных металлических, </w:t>
      </w:r>
      <w:r>
        <w:rPr>
          <w:bCs/>
        </w:rPr>
        <w:t>эстакаду хозяйственного двора с электрической талью 0,7 т, плотину, общей площадью 14,7 кв.м.,</w:t>
      </w:r>
      <w:r>
        <w:rPr>
          <w:bCs/>
          <w:lang w:eastAsia="ar-SA"/>
        </w:rPr>
        <w:t xml:space="preserve"> </w:t>
      </w:r>
      <w:r>
        <w:rPr>
          <w:bCs/>
        </w:rPr>
        <w:t>деривационный канал, общей площадью 24,0 кв.м., дамбы ограждений земляных без облицовки, сооружений железобетонных берегоукрепительных, шлюзы-регуляторы – быстротоки – водосливы, сооружения оградительные металлические;</w:t>
      </w:r>
    </w:p>
    <w:p>
      <w:pPr>
        <w:pStyle w:val="Normal"/>
        <w:jc w:val="both"/>
        <w:rPr/>
      </w:pPr>
      <w:r>
        <w:rPr/>
        <w:t>Первоначальная цена предложения – 8 254 161,60 руб. с учетом НДС 20 %.</w:t>
      </w:r>
    </w:p>
    <w:p>
      <w:pPr>
        <w:pStyle w:val="Normal"/>
        <w:jc w:val="both"/>
        <w:rPr/>
      </w:pPr>
      <w:r>
        <w:rPr/>
        <w:t>Минимальная цена предложения (цена отсечения) – 4 127 080,80 руб. с учетом НДС 20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- Орловская ГЭС, расположенная по адресу: Ставропольский край, Кировский район, село Орловка, включающая в себя: </w:t>
      </w:r>
      <w:r>
        <w:rPr>
          <w:bCs/>
        </w:rPr>
        <w:t>производственные здания литер А, А1,а, общей площадью 572,9 кв.м., производственное здание, общей площадью 25,8 кв.м., сооружения литер I-V, оборудование (гидротурбины типа Ф-82-84 -3 шт., генераторы 6 кВ типа ГС 170/44*14 – 3шт., напорные металлические трубопроводы диаметром 1,3 м длиной 78 м – 3 шт., шлюзы верхнего бьефа - 3 щт., насосы, фильтры и вспомогательное оборудование гидротурбин).</w:t>
      </w:r>
    </w:p>
    <w:p>
      <w:pPr>
        <w:pStyle w:val="Normal"/>
        <w:jc w:val="both"/>
        <w:rPr/>
      </w:pPr>
      <w:r>
        <w:rPr/>
        <w:t>Первоначальная цена предложения – 18 342 433,20 руб. с учетом НДС 20%.</w:t>
      </w:r>
    </w:p>
    <w:p>
      <w:pPr>
        <w:pStyle w:val="Normal"/>
        <w:jc w:val="both"/>
        <w:rPr/>
      </w:pPr>
      <w:r>
        <w:rPr/>
        <w:t>Минимальная цена предложения (цена отсечения) – 9 171 216,60 руб. с учетом НДС 20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Извещения о продаже вышеуказанного непрофильного имущества размещались:                                    на официальных сайтах ПАО «Россети» и ПАО «МРСК Северного Кавказа», на официальном сайте агента www.vebcapital.ru, а также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btra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3">
        <w:r>
          <w:rPr>
            <w:rStyle w:val="InternetLink"/>
          </w:rPr>
          <w:t>www.avit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Прием заявок осуществлялся на сайте Единой электронной торговой площадки по адресу в сети интернет </w:t>
      </w:r>
      <w:hyperlink r:id="rId4">
        <w:r>
          <w:rPr>
            <w:rStyle w:val="InternetLink"/>
          </w:rPr>
          <w:t>www.roseltorg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10:00 час. 00 мин. по 17 час. 00 мин. по московскому времени.</w:t>
      </w:r>
    </w:p>
    <w:p>
      <w:pPr>
        <w:pStyle w:val="Normal"/>
        <w:jc w:val="both"/>
        <w:rPr/>
      </w:pPr>
      <w:r>
        <w:rPr/>
        <w:t>Дата начала приема заявок: 25.06.2019 года 10 час. 00 мин.</w:t>
      </w:r>
    </w:p>
    <w:p>
      <w:pPr>
        <w:pStyle w:val="Normal"/>
        <w:jc w:val="both"/>
        <w:rPr/>
      </w:pPr>
      <w:r>
        <w:rPr/>
        <w:t>Дата окончания приема заявок (с учетом переноса срока проведения торгов): 10.09.2019                  17 час. 00 мин.</w:t>
      </w:r>
    </w:p>
    <w:p>
      <w:pPr>
        <w:pStyle w:val="Normal"/>
        <w:jc w:val="both"/>
        <w:rPr/>
      </w:pPr>
      <w:r>
        <w:rPr/>
        <w:t>Дата признания претендентов участниками торгов посредством публичного предложения: 11.09.2019.</w:t>
      </w:r>
    </w:p>
    <w:p>
      <w:pPr>
        <w:pStyle w:val="Normal"/>
        <w:jc w:val="both"/>
        <w:rPr/>
      </w:pPr>
      <w:r>
        <w:rPr/>
        <w:t>Дата проведения продажи посредством публичного предложения: 12.09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с 25.06.2019 по 10.09.2019 агентом не было зарегистрировано ни одной заявки на участие в торгах посредством публичного предложения по продаже имущественных комплексов Ессентукской ГЭС, Орловской ГЭС.</w:t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, с Порядком организации продажи непрофильных активов ПАО «МРСК Северного Кавказа», а также протоколом подведения итогов на участие в процедуре СОМ24061900087 от 11.09.2019 и протоколом подведения итогов на участие в процедуре СОМ24061900088 от 11.09.2019, торги посредством публичного предложения по продаже имущественных комплексов Ессентукской ГЭС, Орловской ГЭС, назначенные на 12.09.2019, признаны несостоявшими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btrade.ru/" TargetMode="External"/><Relationship Id="rId3" Type="http://schemas.openxmlformats.org/officeDocument/2006/relationships/hyperlink" Target="http://www.avito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Expert-2</dc:creator>
  <dc:description/>
  <cp:keywords/>
  <dc:language>en-US</dc:language>
  <cp:lastModifiedBy>Толмачева Наталья Владимировна</cp:lastModifiedBy>
  <cp:lastPrinted>2019-09-11T15:19:00Z</cp:lastPrinted>
  <dcterms:modified xsi:type="dcterms:W3CDTF">2019-09-11T12:33:00Z</dcterms:modified>
  <cp:revision>90</cp:revision>
  <dc:subject/>
  <dc:title/>
</cp:coreProperties>
</file>