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знании аукциона по продаже имущества – административное здание, литер А, общей площадью 2 444,3 кв.м., расположенное по адресу: Ставропольский край, город Пятигорск, поселок Энергетик, улица Подстанционная, принадлежащего на праве собственности ОАО «МРСК Северного Кавказа»,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Организатор аукциона ЗАО «Диалог Центр», действующее в качестве агента по поручению ОАО «МРСК Северного Кавказа», сообщает об итогах проведения торгов в форме аукциона с открытой формой подачи предложения по цене продажи имуществ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Наименование и основные характеристики: административное здание, инв. № 1341,                   литер А, назначение: нежилое здание, площадь 2 444,3 кв.м., этажность: 2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Местонахождение продаваемого имущества: Ставропольский край, город Пятигорск, поселок Энергетик, улица Подстанционная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Сведения об обременениях имущества – имущество не обременено правами третьих лиц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Способ продажи – открытый аукцион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Форма продажи – открытая по составу участников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Административное здание расположено на земельном участке площадью 3 049,0 кв.м., категория земель – земли населенных пунктов, разрешенное использование: под административным зданием, участок передан в аренду ОАО «МРСК Северного Кавказа» на основании договора аренды земельного участка, заключенного на срок с 17.05.2011 по 17.05.2021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Информационные сообщения о проведении торгов в форме открытого аукциона были размещены 27 ноября 2012 года в газете «Ставропольская правда» № 306 (25824),      27 ноября 2012 года в газете «Пятигорская правда» № 173-174 (7723-7724), 26 ноября 2012 года в газете «Из рук в руки Кавминводы» № 93 (1134) и 26 ноября 2012 в газете «Все для Вас Кавминводы» № 46 (525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Заявки на участие в аукционе, с приложением сопутствующих документов, принимались агентом в период с 28 ноября 2012 года по 09 января 2013 года с 12 час. 00 мин. до               17 час. 00 мин., 10 января 2013 года с 10 час. 00 мин. до 12 час. 00 мин. (время московское) ежедневно по рабочим дням, кроме суббот, воскресений, по адресу: Ставропольский край, город Ессентуки, улица Вокзальная, дом 16, 6 этаж, кабинет 602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Дата подведения итогов аукциона – 14 января 2013 года.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/>
        <w:t>Агентом не было зарегистрировано ни одной заявки на участие в аукционе по продаже имущества, принадлежащего на праве собственности ОАО «МРСК Северного Кавказа», расположенного по адресу: Ставропольский край, город Пятигорск, поселок Энергетик, улица Подстанционна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оответствии с Гражданским кодексом Российской Федерации, с Положением  по организации продажи непрофильных активов ОАО «МРСК Северного Кавказа», а также с Протоколом </w:t>
      </w:r>
      <w:r>
        <w:rPr>
          <w:bCs/>
        </w:rPr>
        <w:t>об итогах аукциона по продаже имущества, принадлежащего ОАО «МРСК Северного Кавказа»</w:t>
      </w:r>
      <w:r>
        <w:rPr/>
        <w:t xml:space="preserve"> от 14 января 2013 года № 3</w:t>
      </w:r>
      <w:r>
        <w:rPr>
          <w:bCs/>
        </w:rPr>
        <w:t xml:space="preserve">, </w:t>
      </w:r>
      <w:r>
        <w:rPr/>
        <w:t xml:space="preserve">аукцион по продаже имущества, назначенный на 14 января 2013 года, признан несостоявшимся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8:00Z</dcterms:created>
  <dc:creator>Expert-2</dc:creator>
  <dc:description/>
  <cp:keywords/>
  <dc:language>en-US</dc:language>
  <cp:lastModifiedBy>Толмачева Наталья Владимировна</cp:lastModifiedBy>
  <cp:lastPrinted>2013-01-16T12:10:00Z</cp:lastPrinted>
  <dcterms:modified xsi:type="dcterms:W3CDTF">2013-01-16T10:19:00Z</dcterms:modified>
  <cp:revision>41</cp:revision>
  <dc:subject/>
  <dc:title/>
</cp:coreProperties>
</file>