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ЗВЕЩЕНИЕ О ПЕРЕНОСЕ СРОКА ПРОВЕДЕНИЯ ТОРГОВ ПОСРЕДСТВОМ ПУБЛИЧНОГО ПРЕДЛОЖЕНИЯ ПО ПРОДАЖЕ ИМУЩЕСТВЕННЫХ КОМПЛЕКСОВ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тор торгов посредством публичного предложения                                     ООО «ВЭБ Капитал», действующее в качестве агента по поручению                              ПАО «МРСК Северного Кавказа» сообщает, что ПАО «МРСК Северного Кавказа» принято решение о переносе срока проведения торгов посредством публичного предложения с открытой формой по составу участников и способу подачи предложений о цене имущественных комплексо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ловская ГЭС, расположенная по адресу: Ставропольский край, Кировский район, село Орловка;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Ессентукская ГЭС, </w:t>
      </w:r>
      <w:r>
        <w:rPr>
          <w:rFonts w:eastAsia="Calibri"/>
          <w:sz w:val="28"/>
          <w:szCs w:val="28"/>
          <w:lang w:eastAsia="en-US"/>
        </w:rPr>
        <w:t>расположенная по адресу: Ставропольский край, город Ессентуки, ул. Большевистская, 59а, район городского оз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кончания приема заявок на участие в торгах посредством публичного предложения переносится на 17 час. 00 мин. по московскому времени 11 марта 2020 г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ата признания претендентов участниками торгов посредством публичного предложения и оформления протокола о признании претендентов участниками торгов переносится на 12 марта 2020 г.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ата проведения продажи посредством публичного предложения переносится на 13 марта 2020 г. в 10:00 по московскому времени на электронной площадке по адресу в сети Интернет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m.roseltorg.ru/" \l "auth/log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com.roseltorg.ru/#auth/login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даток перечисляется в срок не позднее 10 марта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ок осуществляется на электронной площадке по адресу в сети Интернет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m.roseltorg.ru/" \l "auth/log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com.roseltorg.ru/#auth/login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7:00Z</dcterms:created>
  <dc:creator>Игорь</dc:creator>
  <dc:description/>
  <cp:keywords/>
  <dc:language>en-US</dc:language>
  <cp:lastModifiedBy>Ряполов Роман Юрьевич</cp:lastModifiedBy>
  <cp:lastPrinted>2013-06-20T09:16:00Z</cp:lastPrinted>
  <dcterms:modified xsi:type="dcterms:W3CDTF">2020-02-12T14:11:00Z</dcterms:modified>
  <cp:revision>6</cp:revision>
  <dc:subject/>
  <dc:title>Информационное сообщение</dc:title>
</cp:coreProperties>
</file>