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/>
        <w:t xml:space="preserve">о признании торгов посредством публичного предложения,  </w:t>
      </w:r>
    </w:p>
    <w:p>
      <w:pPr>
        <w:pStyle w:val="Normal"/>
        <w:jc w:val="center"/>
        <w:rPr/>
      </w:pPr>
      <w:r>
        <w:rPr/>
        <w:t xml:space="preserve">по продаже Ессентукской ГЭС, Орловской ГЭС несостоявшими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торгов ООО «ВЭБ Капитал», действующее в качестве агента по поручению ПАО «МРСК Северного Кавказа», сообщает о признании торгов, проводимых посредством публичного предложения по продаже имущественных комплексов Ессентукской ГЭС, Орловской ГЭС, несостоявшим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торги посредством публичного предложения выставлялись принадлежащие на праве собственности ПАО «МРСК Северного Кавказа» следующие имущественные комплек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- Ессентукская ГЭС, расположенная по адресу: Ставропольский край, г. Ессентуки,                             ул. Большевитская, 59а, район городского озера, включающая в себя: здание Ессентукской ГЭС, общей площадью 195,1 кв.м., трубопроводы напорных металлических, </w:t>
      </w:r>
      <w:r>
        <w:rPr>
          <w:bCs/>
        </w:rPr>
        <w:t>эстакаду хозяйственного двора с электрической талью 0,7 т, плотину, общей площадью 14,7 кв.м.,</w:t>
      </w:r>
      <w:r>
        <w:rPr>
          <w:bCs/>
          <w:lang w:eastAsia="ar-SA"/>
        </w:rPr>
        <w:t xml:space="preserve"> </w:t>
      </w:r>
      <w:r>
        <w:rPr>
          <w:bCs/>
        </w:rPr>
        <w:t>деривационный канал, общей площадью 24,0 кв.м., дамбы ограждений земляных без облицовки, сооружений железобетонных берегоукрепительных, шлюзы-регуляторы – быстротоки – водосливы, сооружения оградительные металлические;</w:t>
      </w:r>
    </w:p>
    <w:p>
      <w:pPr>
        <w:pStyle w:val="Normal"/>
        <w:jc w:val="both"/>
        <w:rPr/>
      </w:pPr>
      <w:r>
        <w:rPr/>
        <w:t>Первоначальная цена предложения – 8 254 161,60 руб. с учетом НДС 20 %.</w:t>
      </w:r>
    </w:p>
    <w:p>
      <w:pPr>
        <w:pStyle w:val="Normal"/>
        <w:jc w:val="both"/>
        <w:rPr/>
      </w:pPr>
      <w:r>
        <w:rPr/>
        <w:t>Минимальная цена предложения (цена отсечения) – 4 127 080,80 руб. с учетом НДС 20 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- Орловская ГЭС, расположенная по адресу: Ставропольский край, Кировский район, село Орловка, включающая в себя: </w:t>
      </w:r>
      <w:r>
        <w:rPr>
          <w:bCs/>
        </w:rPr>
        <w:t>производственные здания литер А, А1,а, общей площадью 572,9 кв.м., производственное здание, общей площадью 25,8 кв.м., сооружения литер I-V, оборудование (гидротурбины типа Ф-82-84 -3 шт., генераторы 6 кВ типа ГС 170/44*14 – 3шт., напорные металлические трубопроводы диаметром 1,3 м длиной 78 м – 3 шт., шлюзы верхнего бьефа - 3 щт., насосы, фильтры и вспомогательное оборудование гидротурбин).</w:t>
      </w:r>
    </w:p>
    <w:p>
      <w:pPr>
        <w:pStyle w:val="Normal"/>
        <w:jc w:val="both"/>
        <w:rPr/>
      </w:pPr>
      <w:r>
        <w:rPr/>
        <w:t>Первоначальная цена предложения – 18 342 433,20 руб. с учетом НДС 20%.</w:t>
      </w:r>
    </w:p>
    <w:p>
      <w:pPr>
        <w:pStyle w:val="Normal"/>
        <w:jc w:val="both"/>
        <w:rPr/>
      </w:pPr>
      <w:r>
        <w:rPr/>
        <w:t>Минимальная цена предложения (цена отсечения) – 9 171 216,60 руб. с учетом НДС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 заявок осуществлялся на сайте Единой электронной торговой площадки по адресу в сети интернет </w:t>
      </w:r>
      <w:hyperlink r:id="rId2">
        <w:r>
          <w:rPr>
            <w:rStyle w:val="InternetLink"/>
          </w:rPr>
          <w:t>www.roseltorg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10:00 час. 00 мин. по 17 час. 00 мин.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риема заявок: 09.12.2019 года 10 час. 00 мин.</w:t>
      </w:r>
    </w:p>
    <w:p>
      <w:pPr>
        <w:pStyle w:val="Normal"/>
        <w:jc w:val="both"/>
        <w:rPr/>
      </w:pPr>
      <w:r>
        <w:rPr/>
        <w:t>Дата окончания приема заявок (с учетом переноса срока проведения торгов): 11.03.2020                  17 час. 00 мин.</w:t>
      </w:r>
    </w:p>
    <w:p>
      <w:pPr>
        <w:pStyle w:val="Normal"/>
        <w:jc w:val="both"/>
        <w:rPr/>
      </w:pPr>
      <w:r>
        <w:rPr/>
        <w:t>Дата признания претендентов участниками торгов посредством публичного предложения: 12.03.2020.</w:t>
      </w:r>
    </w:p>
    <w:p>
      <w:pPr>
        <w:pStyle w:val="Normal"/>
        <w:jc w:val="both"/>
        <w:rPr/>
      </w:pPr>
      <w:r>
        <w:rPr/>
        <w:t>Дата проведения продажи посредством публичного предложения: 13.03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с 09.12.2019 по 11.03.2020 агентом не было зарегистрировано ни одной заявки на участие в торгах посредством публичного предложения по продаже имущественных комплексов Ессентукской ГЭС, Орловской ГЭ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, Порядком организации продажи непрофильных активов ПАО «МРСК Северного Кавказа», а также протоколом подведения итогов на участие в процедуре COM05121900127 от 13.03.2020 и протоколом подведения итогов на участие в процедуре COM05121900129 от 13.03.2020, торги посредством публичного предложения по продаже имущественных комплексов Ессентукской ГЭС, Орловской ГЭС, назначенные на 13.03.2020, признаны несостоявшими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3:00Z</dcterms:created>
  <dc:creator>Expert-2</dc:creator>
  <dc:description/>
  <cp:keywords/>
  <dc:language>en-US</dc:language>
  <cp:lastModifiedBy>Ряполов Роман Юрьевич</cp:lastModifiedBy>
  <cp:lastPrinted>2019-09-11T15:19:00Z</cp:lastPrinted>
  <dcterms:modified xsi:type="dcterms:W3CDTF">2020-03-13T05:58:00Z</dcterms:modified>
  <cp:revision>9</cp:revision>
  <dc:subject/>
  <dc:title/>
</cp:coreProperties>
</file>