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одажи ЗАО «Диалог Центр», действующее в качестве агента по поручению ОАО «МРСК Северного Кавказа» (далее – Продавец), сообщает о проведении продажи имущества, принадлежащего на праве собственности ОАО «МРСК Северного Кавказа», без объявления цены, открытой по составу участ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Подведение итогов продажи состоится 30 апреля 2013 года в 12 час. 00 мин. (время московское) по адресу: Ставропольский край, город Пятигорск, поселок Энергетик, улица Подстанционная, 13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одажу выставляется пять ло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1 - Павильон, литер «А», назначение: торговый павильон, общей площадью 18,4 кв.м., этажность: 1, расположенный по адресу: Ставропольский край, город Пятигорск, улица Февральская, остановка трамвая «Транзитна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ильон расположен на земельном участке площадью 62,0 кв.м., категория земель – земли населенных пунктов, разрешенное использование: под торговым павильоном, который передан в аренду ОАО «МРСК Северного Кавказа» на основании договора аренды земельного участка, заключенного на срок с 06.06.2008 г. по 06.06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т № 2 - Склад № 1, литер А, назначение: нежилое здание, общей площадью 135,8 кв.м., этажность 1, расположенный по адресу: Ставропольский край, город Пятигорск, поселок Энергетик, улица Подстанционная,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лад № 1 расположен на земельном участке площадью 1 037,0 кв.м., категория земель – земли населенных пунктов, разрешенное использование: под существующим складом № 1, который передан в аренду ОАО «МРСК Северного Кавказа» на основании договора аренды земельного участка, заключенного на срок с 28.09.2009 г. по 28.09.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 № 3 - Производственно-ремонтная база № 2, литер А, назначение: нежилое здание, общей площадью 250,30 кв.м., этажность 2, подземная этажность 1, расположенная по адресу: Ставропольский край, город Пятигорск, поселок Энергетик, улица Подстанционная,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о-ремонтная база № 2 расположена на земельном участке площадью 640,0 кв.м., категория земель – земли населенных пунктов, разрешенное использование: под зданием производственно-ремонтной базы № 2, который передан в аренду ОАО «МРСК Северного Кавказа» на основании договора аренды земельного участка, заключенного на срок с 28.09.2009 г. по 28.09.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т № 4 - Объект незавершенного строительства двухквартирный жилой дом, назначение: нежилое здание,                        15% готовности, расположенный по адресу: Ставропольский край, Петровский район, город Светлоград, улица Вишневая, дом 1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кт незавершенного строительства двухквартирный жилой дом расположен на земельном участке площадью         2 244,0 кв.м., категория земель – земли населенных пунктов, разрешенное использование: для строительства жилого дома, который передан в аренду ОАО «МРСК Северного Кавказа» на основании договора аренды земельного участка, заключенного на срок с 05.05.2000 г. по 05.05.204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от № 5 - ½ доля в праве общей собственности на объект незавершенного строительства – жилой дом, литер А, назначение: жилое здание, площадь: 310,0 кв.м., 62% готовности, этажность: 1, расположенный по адресу: Ставропольский край, Благодарненский район, г. Благодарный, площадь Гражданская, 1.</w:t>
      </w:r>
    </w:p>
    <w:p>
      <w:pPr>
        <w:pStyle w:val="Normal"/>
        <w:jc w:val="both"/>
        <w:rPr/>
      </w:pPr>
      <w:r>
        <w:rPr>
          <w:sz w:val="20"/>
          <w:szCs w:val="20"/>
        </w:rPr>
        <w:t>Объект незавершенного строительства, расположенный на земельном участке площадью 713,0 кв.м., категория земель – земли поселений, разрешенное использование: под жилую застройку индивидуальн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ществующие ограничения (обременения) права: не зарегистриров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тношении лота № 5 проводится особый порядок реализации в соответствии с требованиями ст. 250 ГК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процедуре продажи без объявления цены допускаются юридические и физические лица, которые могут быть признаны покупателями по законодательству РФ, своевременно подавшие заявку (по запросу заинтересованных лиц Агентом высылается форма заявки и другие документы, необходимые для участия в процедуре продажи). Один претендент имеет право подать только одну заявку на участие в продаже и только одно предложение о цене приобретения имуще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ля осмотра или ознакомления с продаваемым имуществом, а также с документацией по процедуре продажи без объявления цены (форма заявки, требования к претендентам по оформлению документов, проектом договора купли-продажи) и  иными сведениями, претенденты могут </w:t>
      </w:r>
      <w:r>
        <w:rPr>
          <w:color w:val="000000"/>
          <w:sz w:val="20"/>
          <w:szCs w:val="20"/>
        </w:rPr>
        <w:t xml:space="preserve">связаться с Организатором продажи вышеуказанного имущества - ЗАО «Диалог Центр» по адресу: 357600, Ставропольский край, г. Ессентуки, ул. Вокзальная 16, </w:t>
      </w:r>
      <w:r>
        <w:rPr>
          <w:sz w:val="20"/>
          <w:szCs w:val="20"/>
        </w:rPr>
        <w:t>7 этаж, каб. 702, тел. (87934) 6-03-58</w:t>
      </w:r>
      <w:r>
        <w:rPr>
          <w:color w:val="000000"/>
          <w:sz w:val="20"/>
          <w:szCs w:val="20"/>
        </w:rPr>
        <w:t>, 8-928-37-88-034, с 12 час. 00 мин. до 17 час 00 мин. (время московское), ежедневно по рабочим дням, кроме суббот, воскресений и праздничных дней,</w:t>
      </w:r>
      <w:r>
        <w:rPr/>
        <w:t xml:space="preserve"> </w:t>
      </w:r>
      <w:r>
        <w:rPr>
          <w:color w:val="000000"/>
          <w:sz w:val="20"/>
          <w:szCs w:val="20"/>
        </w:rPr>
        <w:t>e-mail: dialogcentr@bk.ru, а так же с Продавцом вышеуказанного имущества по адресу: 357506, Ставропольский край, г. Пятигорск, п. Энергетик, ул. Подстанционная, д. 13а, тел. (8793) 40-18-74, ежедневно по рабочим дням, кроме суббот, воскресений и праздничных дней с 09 час. 00 мин.                        до 13 час. 00 мин.,  с 14 час.00 мин. до 18 час.00 мин. (время московское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полнительных документов, прилагаемых к заявк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резидентов: копия паспорта или копия иного удостоверения личности;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– нерезидентов: ксерокопия общегражданского паспорта, а так же в установленных случаях ксерокопия визы на въезд на территорию РФ (Виза на въезд в РФ не может быть просрочена на момент подачи заявки на участие в торг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едприниматели без образования юридического лица (далее – ПБОЮЛ) дополнительно представляют следующие документы: нотариально заверенная копия свидетельства о регистрации ПБОЮЛ; нотариально заверенное свидетельство о постановке ПБОЮЛ на учет в налоговый орг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ля юридических лиц – резидентов: нотариально заверенные копии учредительных документов; нотариально заверенные копии свидетельств о регистрации юридического лица и о постановке на учет в налоговом органе;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 бухгалтерский баланс (формы №1, №2) на последнюю отчетную дату (или за время существования юридического лица), заверенный организацией;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 согласие федерального (территориального) антимонопольного органа на приобретение имущества в случаях, установленных законодательством Российской Федерации или документ, подтверждающий уведомление антимонопольного органа о намерении претендента приобрести имущество (оригина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ля юридических лиц – нерезидентов: документы, подтверждающие правовой статус юридического лица (индивидуального предпринимателя) по законодательству страны, где создано это юридическое лицо (зарегистрирован индивидуальный предприниматель) в части учредительные документы и документы, подтверждающие государственную регистрацию юридического лица (индивидуального предпринимателя); заверенную в установленном порядке копию положения о филиале (представительстве), если заявку на участие подает от имени юридического лица – нерезидента руководителя филиала (представительства) юридического лица – нерезидента, действующий на основании доверенности юридического лица-нерезидента; документ, подтверждающий присвоение индикационного номера налогоплательщика и документ об открытии счета, с которого будут производиться платежи; решение полномочного органа организации о выборе/назначении руководителя; ксерокопия паспорта или иного документа, удостоверяющего личность руководителя или его представителя; ксерокопия паспорта или иного документа, удостоверяющего личность руководителя или его представителя; доверенность представителя, удостоверенная в установленном поряд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купателем имущества по лотам № 1, № 2, № 3, № 4 признается:</w:t>
      </w:r>
    </w:p>
    <w:p>
      <w:pPr>
        <w:pStyle w:val="Normal"/>
        <w:jc w:val="both"/>
        <w:rPr/>
      </w:pPr>
      <w:r>
        <w:rPr>
          <w:sz w:val="20"/>
          <w:szCs w:val="20"/>
        </w:rPr>
        <w:t>а) при принятии к рассмотрению одного предложения о цене приобретения имущества – участник, подавший это предложение;</w:t>
      </w:r>
    </w:p>
    <w:p>
      <w:pPr>
        <w:pStyle w:val="Normal"/>
        <w:jc w:val="both"/>
        <w:rPr/>
      </w:pPr>
      <w:r>
        <w:rPr>
          <w:sz w:val="20"/>
          <w:szCs w:val="20"/>
        </w:rPr>
        <w:t>б) при принятии к рассмотрению нескольких предложений о цене приобретения имущества – участник, предложивший наибольшую цену за продаваемое иму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 случае если несколько участников предложили наибольшую цену за продаваемое имущество – участник, заявка которого была зарегистрирована ранее остальны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упатель  по лоту № 5 определяется в  следующем поряд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 принятии к рассмотрению одного предложения о цене приобретения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авец извещает  участника долевой собственности согласно требованиям ст. 250 ГК РФ об условиях реализации лота № 5, указанных в заявке единственного участника, подавшего предлож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нятии участником долевой собственности решения о приобретении лота № 5 на условиях, указанных в заявке единственного участника, подавшего предложение, договор купли-продажи имущества заключается с участником долевой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тказе участника долевой собственности от приобретения лота № 5 на условиях, указанных в заявке единственного участника, подавшего предложение, покупателем признается участник, подавший указанное пред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к рассмотрению одного предложения о цене приобретения имущества от участника долевой собственности покупателем признается данное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) при принятии к рассмотрению нескольких предложений о цене приобретения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давец извещает  участника долевой собственности согласно требованиям ст. 250 ГК РФ об условиях реализации лота № 5, указанных в заявке участника, предложившего наибольшую цену за продаваемое иму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нятии участником долевой собственности решения о приобретении лота № 5 на условиях, указанных в заявке участника, предложившего наибольшую цену за продаваемое имущество, договор купли-продажи имущества заключается с участником долевой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тказе участника долевой собственности от приобретения лота № 5 на условиях, указанных в заявке участника, предложившего наибольшую цену за продаваемое имущество, покупателем признается участник, предложивший наибольшую це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принятии к рассмотрению нескольких предложений о цене приобретения имущества, в случае если в процедуре продажи принял участие участник долевой собственности и предложил наибольшую цену за продаваемое имущество, покупателем признается участник долевой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) в случае если несколько участников предложили наибольшую це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давец извещает  участника долевой собственности согласно требованиям ст. 250 ГК РФ об условиях реализации лота № 5, указанных в заявках участников, предложивших наибольшую цен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нятии участником долевой собственности решения о приобретении лота № 5 на условиях, указанных в заявках участников, предложивших наибольшую цену, договор купли-продажи имущества заключается с участником долевой собствен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отказе участника долевой собственности от приобретения лота № 5 на условиях, указанных в заявках участников, предложивших наибольшую цену, покупателем признается участник, заявка которого была зарегистрирована ранее остальных в числе участников, предложивших наибольшую цен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есколько участников, в том числе участник долевой собственности, предложили наибольшую цену за продаваемое имущество, победителем признается участник долевой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на участие в продаже имущества вместе с другими документами принимаются с 27 марта 2013 года по                      26 апреля 2013 года с 12 час. 00 мин. до 17 час. 00 мин. (время московское) ежедневно по рабочим дням, кроме суббот, воскресений и праздничных дней, по адресу: 357600, Ставропольский край, г. Ессентуки, ул. Вокзальная 16,                       6 этаж, каб. 602, тел. (87934) 6-03-95, 8 (928) 37-88-034.</w:t>
      </w:r>
    </w:p>
    <w:p>
      <w:pPr>
        <w:pStyle w:val="Normal"/>
        <w:jc w:val="both"/>
        <w:rPr/>
      </w:pPr>
      <w:r>
        <w:rPr>
          <w:sz w:val="20"/>
          <w:szCs w:val="20"/>
        </w:rPr>
        <w:t>Дата признания претендентов участниками продажи – 29 апрел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процедуре продажи без объявления цены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процедуре продажи без объявления цены с предложением о цене приобретения имущества в письменной форме с указанием всех сумм числами и прописью, предоставляется в отдельном запечатанном конвер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, он должен предъявить надлежащим образом оформленную доверенность с правом подачи заявки на участие в продаже, с полномочиями на заключение договора купли-продажи и подписания итоговых документов процедуры продажи. Представитель должен предоставить документы, удостоверяющие его лич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своевременную доставку заявки и документов, необходимых для участия в процедуре продажи, возлагается на Претенд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купатель обязан оплатить приобретенный им лот до перехода права собственности на имущество, не позднее                   30 (тридцати) дней после подписания договора купли-продажи имущества путем перечисления средств на расчетный счет Продавца. Договор купли-продажи имущества подписывается сторонами в срок не позднее 20 (двадцати) дней после подписания протокола об итогах продажи. Право собственности на недвижимое имущество переходит к Победителю в порядке, установленном законодательством РФ. Расходы на оформление права собственности относятся на Покупателя. 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уклонения или отказа Покупателя от оплаты имущества, Покупатель выплачивает Продавцу неустойку в размере 20% от цены имущества, предложенной Покупа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0"/>
    <w:qFormat/>
    <w:pPr>
      <w:numPr>
        <w:ilvl w:val="0"/>
        <w:numId w:val="1"/>
      </w:numPr>
      <w:tabs>
        <w:tab w:val="clear" w:pos="708"/>
        <w:tab w:val="left" w:pos="142" w:leader="none"/>
      </w:tabs>
      <w:ind w:left="142" w:hanging="0"/>
      <w:jc w:val="both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grecipient">
    <w:name w:val="msg-recipi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7">
    <w:name w:val="Красная строка Знак"/>
    <w:basedOn w:val="Style16"/>
    <w:qFormat/>
    <w:rPr/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48222">
    <w:name w:val="rvps48222"/>
    <w:basedOn w:val="Normal"/>
    <w:qFormat/>
    <w:pPr>
      <w:spacing w:before="0" w:after="15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4:00Z</dcterms:created>
  <dc:creator>Игорь</dc:creator>
  <dc:description/>
  <cp:keywords/>
  <dc:language>en-US</dc:language>
  <cp:lastModifiedBy>Толмачева Наталья Владимировна</cp:lastModifiedBy>
  <cp:lastPrinted>2013-03-21T10:14:00Z</cp:lastPrinted>
  <dcterms:modified xsi:type="dcterms:W3CDTF">2013-03-21T06:24:00Z</dcterms:modified>
  <cp:revision>176</cp:revision>
  <dc:subject/>
  <dc:title>Информационное сообщение</dc:title>
</cp:coreProperties>
</file>