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продаже имущества, принадлежащего на праве собственности ОАО «МРСК Северного Кавказа», без объявления цены, открытой по составу участ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рганизатор торгов ЗАО «Диалог Центр», действующее в качестве агента по поручению ОАО «МРСК Северного Кавказа», сообщает о завершении 30 апреля 2013 года процедуры торгов по продаже непрофильного</w:t>
      </w:r>
      <w:r>
        <w:rPr>
          <w:b/>
        </w:rPr>
        <w:t xml:space="preserve"> </w:t>
      </w:r>
      <w:r>
        <w:rPr/>
        <w:t>имущества без объявления цены, открытой по составу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родажу выставлялось 5 лотов</w:t>
      </w:r>
    </w:p>
    <w:p>
      <w:pPr>
        <w:pStyle w:val="Normal"/>
        <w:jc w:val="both"/>
        <w:rPr/>
      </w:pPr>
      <w:r>
        <w:rPr/>
        <w:t>Лот № 1 - Павильон, литер «А», назначение: торговый павильон, общей площадью                  18,4 кв.м., этажность: 1, расположенный по адресу: Ставропольский край, город Пятигорск, улица Февральская, остановка трамвая «Транзитная».</w:t>
      </w:r>
    </w:p>
    <w:p>
      <w:pPr>
        <w:pStyle w:val="Normal"/>
        <w:jc w:val="both"/>
        <w:rPr/>
      </w:pPr>
      <w:r>
        <w:rPr/>
        <w:t>Павильон расположен на земельном участке площадью 62,0 кв.м., категория земель: земли населенных пунктов, разрешенное использование: под торговым павильоном, который передан в аренду ОАО «МРСК Северного Кавказа» на основании договора аренды земельного участка, заключенного на срок с 06.06.2008 г. по 06.06.2013 г.</w:t>
      </w:r>
    </w:p>
    <w:p>
      <w:pPr>
        <w:pStyle w:val="Normal"/>
        <w:jc w:val="both"/>
        <w:rPr/>
      </w:pPr>
      <w:r>
        <w:rPr/>
        <w:t>Существующие ограничения (обременения) права: не зарегистрированы.</w:t>
      </w:r>
    </w:p>
    <w:p>
      <w:pPr>
        <w:pStyle w:val="Normal"/>
        <w:autoSpaceDE w:val="false"/>
        <w:jc w:val="both"/>
        <w:rPr/>
      </w:pPr>
      <w:r>
        <w:rPr/>
        <w:t>Способ продажи – без объявления цены.</w:t>
      </w:r>
    </w:p>
    <w:p>
      <w:pPr>
        <w:pStyle w:val="Normal"/>
        <w:autoSpaceDE w:val="false"/>
        <w:jc w:val="both"/>
        <w:rPr/>
      </w:pPr>
      <w:r>
        <w:rPr/>
        <w:t>Цена продажи имущества – 170 000 (Сто семьдесят тысяч) рублей 0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 2 - Склад № 1, литер А, назначение: нежилое здание, общей площадью 135,8 кв.м., этажность 1, расположенный по адресу: Ставропольский край, город Пятигорск, поселок Энергетик, улица Подстанционная, 1.</w:t>
      </w:r>
    </w:p>
    <w:p>
      <w:pPr>
        <w:pStyle w:val="Normal"/>
        <w:jc w:val="both"/>
        <w:rPr/>
      </w:pPr>
      <w:r>
        <w:rPr/>
        <w:t>Склад № 1 расположен на земельном участке площадью 1 037,0 кв.м., категория земель – земли населенных пунктов, разрешенное использование: под существующим складом                     № 1, который передан в аренду ОАО «МРСК Северного Кавказа» на основании договора аренды земельного участка, заключенного на срок с 28.09.2009 г. по 28.09.2019 г.</w:t>
      </w:r>
    </w:p>
    <w:p>
      <w:pPr>
        <w:pStyle w:val="Normal"/>
        <w:jc w:val="both"/>
        <w:rPr/>
      </w:pPr>
      <w:r>
        <w:rPr/>
        <w:t>Существующие ограничения (обременения) права: не зарегистрированы.</w:t>
      </w:r>
    </w:p>
    <w:p>
      <w:pPr>
        <w:pStyle w:val="Normal"/>
        <w:autoSpaceDE w:val="false"/>
        <w:jc w:val="both"/>
        <w:rPr/>
      </w:pPr>
      <w:r>
        <w:rPr/>
        <w:t>Способ продажи – без объявления цены.</w:t>
      </w:r>
    </w:p>
    <w:p>
      <w:pPr>
        <w:pStyle w:val="Normal"/>
        <w:autoSpaceDE w:val="false"/>
        <w:jc w:val="both"/>
        <w:rPr/>
      </w:pPr>
      <w:r>
        <w:rPr/>
        <w:t>Цена продажи имущества – 140 000 (Сто сорок тысяч) рублей 0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 3 - Производственно-ремонтная база № 2, литер А, назначение: нежилое здание, общей площадью 250,30 кв.м., этажность 2, подземная этажность 1, расположенная по адресу: Ставропольский край, город Пятигорск, поселок Энергетик, улица Подстанционная, 1.</w:t>
      </w:r>
    </w:p>
    <w:p>
      <w:pPr>
        <w:pStyle w:val="Normal"/>
        <w:jc w:val="both"/>
        <w:rPr/>
      </w:pPr>
      <w:r>
        <w:rPr/>
        <w:t>Производственно-ремонтная база № 2 расположена на земельном участке площадью 640,0 кв.м., категория земель – земли населенных пунктов, разрешенное использование: под зданием производственно-ремонтной базы № 2, который передан в аренду ОАО «МРСК Северного Кавказа» на основании договора аренды земельного участка, заключенного на срок с 28.09.2009 г. по 28.09.2019 г.</w:t>
      </w:r>
    </w:p>
    <w:p>
      <w:pPr>
        <w:pStyle w:val="Normal"/>
        <w:jc w:val="both"/>
        <w:rPr/>
      </w:pPr>
      <w:r>
        <w:rPr/>
        <w:t>Существующие ограничения (обременения) права: не зарегистрированы.</w:t>
      </w:r>
    </w:p>
    <w:p>
      <w:pPr>
        <w:pStyle w:val="Normal"/>
        <w:autoSpaceDE w:val="false"/>
        <w:jc w:val="both"/>
        <w:rPr/>
      </w:pPr>
      <w:r>
        <w:rPr/>
        <w:t>Способ продажи – без объявления цены.</w:t>
      </w:r>
    </w:p>
    <w:p>
      <w:pPr>
        <w:pStyle w:val="Normal"/>
        <w:autoSpaceDE w:val="false"/>
        <w:jc w:val="both"/>
        <w:rPr/>
      </w:pPr>
      <w:r>
        <w:rPr/>
        <w:t>Цена продажи имущества – 1 000 000 (Один миллион) рублей 0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 4 - Объект незавершенного строительства двухквартирный жилой дом, назначение: нежилое здание, 15% готовности, расположенный по адресу: Ставропольский край, Петровский район, город Светлоград, улица Вишневая, дом 119.</w:t>
      </w:r>
    </w:p>
    <w:p>
      <w:pPr>
        <w:pStyle w:val="Normal"/>
        <w:jc w:val="both"/>
        <w:rPr/>
      </w:pPr>
      <w:r>
        <w:rPr/>
        <w:t>Объект незавершенного строительства двухквартирный жилой дом расположен на земельном участке площадью 2 244,0 кв.м., категория земель – земли населенных пунктов, разрешенное использование: для строительства жилого дома, который передан в аренду ОАО «МРСК Северного Кавказа» на основании договора аренды земельного участка, заключенного на срок с 05.05.2000 г. по 05.05.2049 г.</w:t>
      </w:r>
    </w:p>
    <w:p>
      <w:pPr>
        <w:pStyle w:val="Normal"/>
        <w:jc w:val="both"/>
        <w:rPr/>
      </w:pPr>
      <w:r>
        <w:rPr/>
        <w:t>Существующие ограничения (обременения) права: не зарегистрированы.</w:t>
      </w:r>
    </w:p>
    <w:p>
      <w:pPr>
        <w:pStyle w:val="Normal"/>
        <w:autoSpaceDE w:val="false"/>
        <w:jc w:val="both"/>
        <w:rPr/>
      </w:pPr>
      <w:r>
        <w:rPr/>
        <w:t>Способ продажи – без объявления цены.</w:t>
      </w:r>
    </w:p>
    <w:p>
      <w:pPr>
        <w:pStyle w:val="Normal"/>
        <w:autoSpaceDE w:val="false"/>
        <w:jc w:val="both"/>
        <w:rPr/>
      </w:pPr>
      <w:r>
        <w:rPr/>
        <w:t>Цена продажи имущества – 75 000 (Семьдесят пять тысяч) рублей 00 копее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требованиями Положения по организации продажи непрофильных активов ОАО «МРСК Северного Кавказа», утвержденного Решением Совета директоров ОАО «МРСК Северного Кавказа» от 28.11.2008 (Протокол № 34), покупателями имущества по лотам № 1, № 2, № 3, № 4 признаны лица, предложившие наибольшую цену за покупку имущества, принадлежащего ОАО «МРСК Северного Кавказа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 5 - ½ доля в праве общей собственности на объект незавершенного строительства – жилой дом, литер А, назначение: жилое здание, площадь: 310,0 кв.м., 62% готовности, этажность: 1, расположенный по адресу: Ставропольский край, Благодарненский район,                                 г. Благодарный, площадь Гражданская, 1.</w:t>
      </w:r>
    </w:p>
    <w:p>
      <w:pPr>
        <w:pStyle w:val="Normal"/>
        <w:jc w:val="both"/>
        <w:rPr/>
      </w:pPr>
      <w:r>
        <w:rPr/>
        <w:t>Объект незавершенного строительства, расположен на земельном участке площадью 713,0 кв.м., категория земель – земли поселений, разрешенное использование: под жилую застройку индивидуальную.</w:t>
      </w:r>
    </w:p>
    <w:p>
      <w:pPr>
        <w:pStyle w:val="Normal"/>
        <w:jc w:val="both"/>
        <w:rPr/>
      </w:pPr>
      <w:r>
        <w:rPr/>
        <w:t>Существующие ограничения (обременения) права: не зарегистрированы.</w:t>
      </w:r>
    </w:p>
    <w:p>
      <w:pPr>
        <w:pStyle w:val="Normal"/>
        <w:autoSpaceDE w:val="false"/>
        <w:jc w:val="both"/>
        <w:rPr/>
      </w:pPr>
      <w:r>
        <w:rPr/>
        <w:t>Способ продажи – без объявления цены.</w:t>
      </w:r>
    </w:p>
    <w:p>
      <w:pPr>
        <w:pStyle w:val="Normal"/>
        <w:autoSpaceDE w:val="false"/>
        <w:jc w:val="both"/>
        <w:rPr/>
      </w:pPr>
      <w:r>
        <w:rPr/>
        <w:t>Цена наибольшего предложения за имущество – 90 000 (Девяносто тысяч) рублей 00 копеек.</w:t>
      </w:r>
    </w:p>
    <w:p>
      <w:pPr>
        <w:pStyle w:val="Normal"/>
        <w:jc w:val="both"/>
        <w:rPr>
          <w:rFonts w:eastAsia="Times New Roman"/>
        </w:rPr>
      </w:pPr>
      <w:r>
        <w:rPr/>
        <w:t>В отношении лота № 5 проводится особый порядок реализации согласно требованиям             ст. 250 ГК РФ, в соответствии с чем, у</w:t>
      </w:r>
      <w:r>
        <w:rPr>
          <w:rFonts w:eastAsia="Times New Roman"/>
        </w:rPr>
        <w:t>частнику долевой собственности будет предложено приобрести имущество за наибольшую цену предложения - 90 000 (Девяносто тысяч) рублей 00 копеек. При принятии участником долевой собственности решения о приобретении лота № 5 на вышеуказанных условиях, покупателем признается участник долевой собсвенности. В случае отказа участника долевой собственности от приобретения лота № 5 на вышеуказанных условиях, покупателем признается участник, предложивший наибольшую цену предложения - 90 000 (Девяносто тысяч) рублей 00 копеек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Информационные сообщения о продаже вышеуказанного имущества без объявления цены были опубликованы в газетах: </w:t>
      </w:r>
      <w:r>
        <w:rPr>
          <w:rFonts w:eastAsia="Times New Roman"/>
        </w:rPr>
        <w:t xml:space="preserve">«Ставропольская правда» № 87-88 (25949-25950) от 23.03.2013, «Пятигорская правда» № 41-43 (7794-7796) от 23.03.2013, «Все для Вас» № 11 (540) от 25.03.2013, «Из рук в Руки Кавминводы» № 22 (1166) от 25.03.2013, «Благодарненские вести» № 24 (10486) от 27.03.2013, «Петровские вести» № 32 (11266) от 27.03.2013, а также на сайтах ОАО «МРСК Северного Кавказа» и 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 xml:space="preserve">. </w:t>
      </w:r>
      <w:r>
        <w:rPr>
          <w:rFonts w:eastAsia="Times New Roman"/>
          <w:lang w:val="en-US"/>
        </w:rPr>
        <w:t>avito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3:00Z</dcterms:created>
  <dc:creator>Expert-2</dc:creator>
  <dc:description/>
  <cp:keywords/>
  <dc:language>en-US</dc:language>
  <cp:lastModifiedBy>Толмачева Наталья Владимировна</cp:lastModifiedBy>
  <cp:lastPrinted>2013-04-30T17:15:00Z</cp:lastPrinted>
  <dcterms:modified xsi:type="dcterms:W3CDTF">2013-05-06T04:58:00Z</dcterms:modified>
  <cp:revision>24</cp:revision>
  <dc:subject/>
  <dc:title>Информационное сообщение</dc:title>
</cp:coreProperties>
</file>