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продаже имущества лот № 1, лот № 2, принадлежащего на праве собственности                                                 ОАО «МРСК Северного Кавказа», посредством публичного предложения 03 июня 2013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рганизатор торгов ЗАО «Диалог Центр», действующее в качестве агента по поручению ОАО «МРСК Северного Кавказа», сообщает о продаже 03 июня 2013 года  имущества, принадлежащего на праве собственности ОАО «МРСК Северного Кавказа», посредством публичного предлож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 № 1 - административное здание, литер А, общей площадью 2 444,3 кв.м., расположенное по адресу: Ставропольский край, город Пятигорск, поселок Энергетик, улица Подстанционная.</w:t>
      </w:r>
    </w:p>
    <w:p>
      <w:pPr>
        <w:pStyle w:val="Normal"/>
        <w:jc w:val="both"/>
        <w:rPr/>
      </w:pPr>
      <w:r>
        <w:rPr/>
        <w:t>Административное здание расположено на земельном участке площадью 3 049,0 кв.м., категория земель – земли населенных пунктов, разрешенное использование: под административным зданием, который передан в аренду ОАО «МРСК Северного Кавказа» на основании договора аренды земельного участка, заключенного на срок с 17.05.2011 по 17.05.2021 г.</w:t>
      </w:r>
    </w:p>
    <w:p>
      <w:pPr>
        <w:pStyle w:val="Normal"/>
        <w:jc w:val="both"/>
        <w:rPr/>
      </w:pPr>
      <w:r>
        <w:rPr/>
        <w:t>Цена первоначального предложения продажи лота – 29 540 000  (Двадцать девять миллионов пятьсот сорок тысяч) рублей.</w:t>
      </w:r>
    </w:p>
    <w:p>
      <w:pPr>
        <w:pStyle w:val="Normal"/>
        <w:jc w:val="both"/>
        <w:rPr/>
      </w:pPr>
      <w:r>
        <w:rPr/>
        <w:t>Шаг понижения цены - 5% от начальной цены – 1 477 000 (Один миллион четыреста семьдесят семь тысяч) рублей.</w:t>
      </w:r>
    </w:p>
    <w:p>
      <w:pPr>
        <w:pStyle w:val="Normal"/>
        <w:jc w:val="both"/>
        <w:rPr/>
      </w:pPr>
      <w:r>
        <w:rPr/>
        <w:t>Минимальная цена продажи (цена отсечения) – 14 770 000 (Четырнадцать миллионов семьсот семьдесят тысяч) рублей.</w:t>
      </w:r>
    </w:p>
    <w:p>
      <w:pPr>
        <w:pStyle w:val="Normal"/>
        <w:jc w:val="both"/>
        <w:rPr/>
      </w:pPr>
      <w:r>
        <w:rPr/>
        <w:t>Имущество не обременено правами третьих лиц.</w:t>
      </w:r>
    </w:p>
    <w:p>
      <w:pPr>
        <w:pStyle w:val="Normal"/>
        <w:jc w:val="both"/>
        <w:rPr/>
      </w:pPr>
      <w:r>
        <w:rPr/>
        <w:t>Способ продажи – публичное предложение.</w:t>
      </w:r>
    </w:p>
    <w:p>
      <w:pPr>
        <w:pStyle w:val="Normal"/>
        <w:jc w:val="both"/>
        <w:rPr/>
      </w:pPr>
      <w:r>
        <w:rPr/>
        <w:t>Цена продажи имущества – 17 724 000 (Семнадцать миллионов семьсот двадцать четыре тысячи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 № 2 - однокомнатная квартира, общей площадью 33,0 кв.м., расположенная на 4-м этаже пятиэтажного многоквартирного жилого дома по адресу: Ставропольский край, Предгорный район, поселок Ясная поляна, улица Спортивная, дом 29, квартира 116.</w:t>
      </w:r>
    </w:p>
    <w:p>
      <w:pPr>
        <w:pStyle w:val="Normal"/>
        <w:jc w:val="both"/>
        <w:rPr/>
      </w:pPr>
      <w:r>
        <w:rPr/>
        <w:t>Цена первоначального предложения продажи лота – 762 000 (Семьсот шестьдесят две тысячи) рублей.</w:t>
      </w:r>
    </w:p>
    <w:p>
      <w:pPr>
        <w:pStyle w:val="Normal"/>
        <w:jc w:val="both"/>
        <w:rPr/>
      </w:pPr>
      <w:r>
        <w:rPr/>
        <w:t>Шаг понижения цены - 5% от начальной цены – 38 100 (Тридцать восемь тысяч сто) рублей.</w:t>
      </w:r>
    </w:p>
    <w:p>
      <w:pPr>
        <w:pStyle w:val="Normal"/>
        <w:jc w:val="both"/>
        <w:rPr/>
      </w:pPr>
      <w:r>
        <w:rPr/>
        <w:t>Минимальная цена продажи (цена отсечения) – 381 000 (Триста восемьдесят одна тысяча) рублей.</w:t>
      </w:r>
    </w:p>
    <w:p>
      <w:pPr>
        <w:pStyle w:val="Normal"/>
        <w:jc w:val="both"/>
        <w:rPr/>
      </w:pPr>
      <w:r>
        <w:rPr/>
        <w:t>Имущество не обременено правами третьих лиц.</w:t>
      </w:r>
    </w:p>
    <w:p>
      <w:pPr>
        <w:pStyle w:val="Normal"/>
        <w:jc w:val="both"/>
        <w:rPr/>
      </w:pPr>
      <w:r>
        <w:rPr/>
        <w:t>Способ продажи – публичное предложение.</w:t>
      </w:r>
    </w:p>
    <w:p>
      <w:pPr>
        <w:pStyle w:val="Normal"/>
        <w:jc w:val="both"/>
        <w:rPr/>
      </w:pPr>
      <w:r>
        <w:rPr/>
        <w:t>Цена продажи имущества – 457 200 (Четыреста пятьдесят семь тысяч двести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онное сообщение о продаже имущества лот № 1, лот № 2, посредством публичного предложения, было размещено 16 марта 2013 года в газетах: «Ставропольская правда» № 78-79 (25940-25941), «Пятигорская правда» № 38 (7791), «Искра» № 17 (11757), 18 марта 2013 года в газетах: «Из рук в руки Кавминводы» № 20 (1164), «Всё для вас КАВМИНВОДЫ» № 10 (539), а также на сайтах: www.slando.ru номер объявления: 123461357 и  www.avito.ru номер объявления: 14604066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ложением по организации продажи непрофильных активов                 ОАО «МРСК Северного Кавказа», утвержденного решением Совета директоров                             ОАО «МРСК Северного Кавказа» от 28.11.2008 (протокол № 34), покупателем по каждому лоту признано лицо, чья заявка зарегистрирована первой, о чем сделаны 03 июня 2013 записи в журнале регистрации заявок (по лоту № 1 в 16 часов 50 минут, по лоту № 2 в                     13 часов 12 минут).</w:t>
      </w:r>
    </w:p>
    <w:sectPr>
      <w:type w:val="nextPage"/>
      <w:pgSz w:w="11906" w:h="16838"/>
      <w:pgMar w:left="1418" w:right="850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3:53:00Z</dcterms:created>
  <dc:creator>Expert-2</dc:creator>
  <dc:description/>
  <cp:keywords/>
  <dc:language>en-US</dc:language>
  <cp:lastModifiedBy>Толмачева Наталья Владимировна</cp:lastModifiedBy>
  <cp:lastPrinted>2012-08-24T16:22:00Z</cp:lastPrinted>
  <dcterms:modified xsi:type="dcterms:W3CDTF">2013-06-04T05:14:00Z</dcterms:modified>
  <cp:revision>27</cp:revision>
  <dc:subject/>
  <dc:title/>
</cp:coreProperties>
</file>