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изатор аукциона ЗАО «Диалог Центр», действующее в качестве агента по поручению ОАО «МРСК Северного Кавказа», сообщает, что 24.06.2013 ОАО «МРСК Северного Кавказа» принято решение о переносе срока проведения аукциона по реализации имущества:</w:t>
      </w:r>
    </w:p>
    <w:p>
      <w:pPr>
        <w:pStyle w:val="Normal"/>
        <w:jc w:val="both"/>
        <w:rPr/>
      </w:pPr>
      <w:r>
        <w:rPr/>
        <w:t>Часть здания монтерского пункта, литер Г, этажность 1, общей площадью 27,8 кв.м., расположенного по адресу: Карачаево-Черкесская Республика, город Карачаевск, улица Ленина, на земельном участке площадью 215,0  кв.м., категория земель – земли населенных пунктов, разрешенное использование: под частью здания монтерского пункта, который передан в аренду ОАО «МРСК Северного Кавказа» на основании договора о предоставлении земельного участка в пользование на условиях аренды, заключенного на срок с 21.01.2013 по 21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бъявляет о продлении срока приема заявок на участие в аукционе, извещение о котором было опубликовано информационным сообщением 29 мая 2013 года в газете «Все для Вас Карачаево-Черкессия» № 22 (947), 30 мая 2013 года в газете «День Республики»                                 № 79-80 (186806).</w:t>
      </w:r>
    </w:p>
    <w:p>
      <w:pPr>
        <w:pStyle w:val="Normal"/>
        <w:jc w:val="both"/>
        <w:rPr/>
      </w:pPr>
      <w:r>
        <w:rPr/>
        <w:t>Срок окончания приема заявок переносится на 12 час. 00 мин. 15.07.2013г. (время московское). Решение о признании претендентов участниками аукциона будет принято аукционной комиссией 16.07.2013 г. Аукцион состоится 12 час. 00 мин. 17.07.2013 года (время московское), по адресу: Ставропольский край, город Пятигорск, поселок Энергетик, улица Подстанционная, 13а.</w:t>
      </w:r>
    </w:p>
    <w:p>
      <w:pPr>
        <w:pStyle w:val="Normal"/>
        <w:jc w:val="both"/>
        <w:rPr/>
      </w:pPr>
      <w:r>
        <w:rPr/>
        <w:t>Для участия в аукционе и подтверждения своих намерений претендент вносит задаток на счет организатора аукциона в размере 20% от начальной цены в срок не позднее                        15.07.2013 г., на основании заключенного с организатором аукциона договора о задатке. 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jc w:val="both"/>
        <w:rPr/>
      </w:pPr>
      <w:r>
        <w:rPr/>
        <w:t xml:space="preserve">Получить образец заявки на участие в аукционе, а также ознакомиться с дополнительной информацией, заинтересованные лица могут у Организатора аукциона - ЗАО «Диалог Центр» по адресу: 357600, Ставропольский край, г. Ессентуки, ул. Вокзальная 16, 7 этаж, каб. 702. тел. (87934) 6-03-95, с 12 час. 00 мин. до 17 час 00 мин. (время московское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dialogcentr@bk.ru</w:t>
        </w:r>
      </w:hyperlink>
      <w:r>
        <w:rPr/>
        <w:t>, а так же у Продавца вышеуказанного имущества по адресу: 357506, Ставропольский край, г. Пятигорск, п. Энергетик,  ул. Подстанционная, д. 13а, тел. (8793) 40-18-74, ежедневно по рабочим дням, кроме суббот, воскресений и праздничных дней                              с 09 час. 00 мин. до 13 час. 00 мин., с 14 час.00 мин. до 18 час.00 мин. (время московское)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centr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5:00Z</dcterms:created>
  <dc:creator>Игорь</dc:creator>
  <dc:description/>
  <cp:keywords/>
  <dc:language>en-US</dc:language>
  <cp:lastModifiedBy>Толмачева Наталья Владимировна</cp:lastModifiedBy>
  <cp:lastPrinted>2013-06-20T09:16:00Z</cp:lastPrinted>
  <dcterms:modified xsi:type="dcterms:W3CDTF">2013-06-25T05:18:00Z</dcterms:modified>
  <cp:revision>23</cp:revision>
  <dc:subject/>
  <dc:title>Информационное сообщение</dc:title>
</cp:coreProperties>
</file>