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одаже имущества, принадлежащего на праве собственности ОАО «МРСК Северного Кавказ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 продаже 27.06.2013 года, следующего непрофильного</w:t>
      </w:r>
      <w:r>
        <w:rPr>
          <w:b/>
        </w:rPr>
        <w:t xml:space="preserve"> </w:t>
      </w:r>
      <w:r>
        <w:rPr/>
        <w:t xml:space="preserve">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5 - ½ доля в праве общей собственности на объект незавершенного строительства – жилой дом, литер А, назначение: жилое здание, площадь: 310,0 кв.м., 62% готовности, этажность: 1, расположенный по адресу: Ставропольский край, Благодарненский район,                                 г. Благодарный, площадь Гражданская, 1.</w:t>
      </w:r>
    </w:p>
    <w:p>
      <w:pPr>
        <w:pStyle w:val="Normal"/>
        <w:jc w:val="both"/>
        <w:rPr/>
      </w:pPr>
      <w:r>
        <w:rPr/>
        <w:t>Объект незавершенного строительства, расположен на земельном участке площадью        713,0 кв.м., категория земель – земли поселений, разрешенное использование: под жилую застройку индивидуальну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ы.</w:t>
      </w:r>
    </w:p>
    <w:p>
      <w:pPr>
        <w:pStyle w:val="Normal"/>
        <w:jc w:val="both"/>
        <w:rPr/>
      </w:pPr>
      <w:r>
        <w:rPr/>
        <w:t xml:space="preserve">Процедура торгов по продаже указанного лота проводилась без объявления цены, открытой по составу участников. </w:t>
      </w:r>
      <w:r>
        <w:rPr>
          <w:rFonts w:eastAsia="Times New Roman"/>
        </w:rPr>
        <w:t xml:space="preserve">Наибольшая цена предложения составила 90 000 (Девяносто тысяч) рублей 00 копеек. </w:t>
      </w:r>
      <w:r>
        <w:rPr/>
        <w:t>Учитывая, что в отношении лота № 5 осуществлялся особый порядок реализации согласно требованиям ст. 250 ГК РФ, у</w:t>
      </w:r>
      <w:r>
        <w:rPr>
          <w:rFonts w:eastAsia="Times New Roman"/>
        </w:rPr>
        <w:t xml:space="preserve">частнику долевой собственности было предложено приобрести имущество за наибольшую цену предложения - 90 000 (Девяносто тысяч) рублей 00 копеек. Участник долевой собственности принял решение о приобретении лота № 5 на вышеуказанных условиях и признан покупателе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Информационные сообщения о продаже вышеуказанного имущества без объявления цены были опубликованы в газетах: </w:t>
      </w:r>
      <w:r>
        <w:rPr>
          <w:rFonts w:eastAsia="Times New Roman"/>
        </w:rPr>
        <w:t xml:space="preserve">«Ставропольская правда» № 87-88 (25949-25950) от 23.03.2013, «Пятигорская правда» № 41-43 (7794-7796) от 23.03.2013, «Все для Вас» № 11 (540) от 25.03.2013, «Из рук в Руки Кавминводы» № 22 (1166) от 25.03.2013, «Благодарненские вести» № 24 (10486) от 27.03.2013, а также на сайтах                                      ОАО «МРСК Северного Кавказа» и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avito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0:00Z</dcterms:created>
  <dc:creator>Expert-2</dc:creator>
  <dc:description/>
  <cp:keywords/>
  <dc:language>en-US</dc:language>
  <cp:lastModifiedBy>Толмачева Наталья Владимировна</cp:lastModifiedBy>
  <cp:lastPrinted>2013-06-27T11:53:00Z</cp:lastPrinted>
  <dcterms:modified xsi:type="dcterms:W3CDTF">2013-06-27T07:58:00Z</dcterms:modified>
  <cp:revision>33</cp:revision>
  <dc:subject/>
  <dc:title>Информационное сообщение</dc:title>
</cp:coreProperties>
</file>