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аукциона по продаже имущества – части здания монтерского пункта,                   литер Г, этажность 1, общей площадью 27,8 кв.м., расположенного по адресу: Карачаево-Черкесская Республика, город Карачаевск, улица Ленина, принадлежащего на праве собственности ОАО «МРСК Северного Кавказа»,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ЗАО «Диалог Центр», действующее в качестве агента по поручению ОАО «МРСК Северного Кавказа», сообщает об итогах проведения аукциона с открытой формой подачи предложения о цене имущества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орги выставлялся один л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лота – 332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66 4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торгов – 15 000 руб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основные характеристики имущества: часть здания монтерского пункта, литер Г, этажность 1, общей площадью 27,8 кв.м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>Местонахождение продаваемого имущества: Карачаево-Черкесская Республика, город Карачаевск, улица Ленина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пособ продажи – открытый аукцион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Форма продажи – открытая по составу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здания монтерского пункта расположена на земельном участке площадью 215,0  кв.м., категория земель – земли населенных пунктов, разрешенное использование: под частью здания монтерского пункта, который передан в аренду ОАО «МРСК Северного Кавказа» на основании договора о предоставлении земельного участка в пользование на условиях аренды, заключенного на срок с 21.01.2013 по 21.12.2013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торгов в форме открытого аукциона было размещено 29 мая 2013 года в газете «Все для Вас Карачаево-Черкессия»               № 22 (947), 30 мая 2013 года в газете «День Республики» № 79-80 (186806), 29.05.2013 года на корпоративном сайте ОАО «МРСК Северного Кавказа» и 30.05.2013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osrea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orgdr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vi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длении срока приема заявок на участие в аукционе было размещено 26 июня 2013 года в газете «Все для Вас Карачаево-Черкессия» № 26 (951), 27.06.2013 в газете «День Республика» № 97-98 (186824), 26 июня 2013 года на корпоративном сайте ОАО «МРСК Северного Кавказа» и                   27 июня 2013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vi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>Заявки на участие в аукционе, с приложением сопутствующих документов, принимались агентом в период с 30 мая 2013 года по 15 июля 2013 года ежедневно по рабочим дням, кроме суббот, воскресений, по адресу: Ставропольский край, город Ессентуки, улица Вокзальная, дом 16, 7 этаж, кабинет 702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>Дата подведения итогов аукциона – 16 июля 2013 года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гентом не было зарегистрировано ни одной заявки на участие в аукционе по продаже имущества – части здания монтерского пункта, литер Г, этажность 1, общей площадью 27,8 кв.м., расположенного по адресу: Карачаево-Черкесская Республика, город Карачаевск, улица Ленина, принадлежащего на праве собственности ОАО «МРСК Северного Кавказа»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а также с Протоколом </w:t>
      </w:r>
      <w:r>
        <w:rPr>
          <w:bCs/>
          <w:sz w:val="26"/>
          <w:szCs w:val="26"/>
        </w:rPr>
        <w:t>заседания комиссии по проведению аукциона, с открытой формой подачи предложения о цене имущества, принадлежащего на праве собственности ОАО «МРСК Северного Кавказа» (о признании аукциона несостоявшимся)</w:t>
      </w:r>
      <w:r>
        <w:rPr>
          <w:sz w:val="26"/>
          <w:szCs w:val="26"/>
        </w:rPr>
        <w:t xml:space="preserve"> от 16 июля 2013 года № 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укцион по продаже имущества, назначенный на 17 июля 2013 года, признан несостоявшимся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6:00Z</dcterms:created>
  <dc:creator>Expert-2</dc:creator>
  <dc:description/>
  <cp:keywords/>
  <dc:language>en-US</dc:language>
  <cp:lastModifiedBy>Толмачева Наталья Владимировна</cp:lastModifiedBy>
  <cp:lastPrinted>2013-07-17T10:32:00Z</cp:lastPrinted>
  <dcterms:modified xsi:type="dcterms:W3CDTF">2013-07-17T10:31:00Z</dcterms:modified>
  <cp:revision>37</cp:revision>
  <dc:subject/>
  <dc:title/>
</cp:coreProperties>
</file>