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рганизатор аукциона ЗАО «Диалог Центр», действующее в качестве агента по поручению ОАО «МРСК Северного Кавказа», сообщает, что ОАО «МРСК Северного Кавказа» принято решение о переносе срока проведения аукциона по реализации доли в уставном капитале ООО «Энергострой ЛТД», принадлежащей на праве собственности ОАО «МРСК Северного Кавказа»</w:t>
      </w:r>
    </w:p>
    <w:p>
      <w:pPr>
        <w:pStyle w:val="Normal"/>
        <w:jc w:val="both"/>
        <w:rPr/>
      </w:pPr>
      <w:r>
        <w:rPr/>
        <w:t>и объявляет о продлении срока приема заявок на участие в аукционе, извещение о котором было опубликовано информационным сообщением 21 июня 2013 года в газете «Дагестанская правда» № 197.</w:t>
      </w:r>
    </w:p>
    <w:p>
      <w:pPr>
        <w:pStyle w:val="Normal"/>
        <w:jc w:val="both"/>
        <w:rPr/>
      </w:pPr>
      <w:r>
        <w:rPr/>
        <w:t>Срок окончания приема заявок переносится на 12 час. 00 мин. 05.08.2013г. (время московское). Решение о признании претендентов участниками аукциона будет принято аукционной комиссией 06.08.2013 г. Аукцион состоится 12 час. 00 мин. 07.08.2013 года (время московское), по адресу: Ставропольский край, город Пятигорск, поселок Энергетик, улица Подстанционная, 13а.</w:t>
      </w:r>
    </w:p>
    <w:p>
      <w:pPr>
        <w:pStyle w:val="Normal"/>
        <w:jc w:val="both"/>
        <w:rPr/>
      </w:pPr>
      <w:r>
        <w:rPr/>
        <w:t>Для участия в аукционе и подтверждения своих намерений претендент вносит задаток на счет организатора аукциона в размере 20% от начальной цены в срок не позднее                        05.08.2013 г., на основании заключенного с организатором аукциона договора о задатке. 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jc w:val="both"/>
        <w:rPr/>
      </w:pPr>
      <w:r>
        <w:rPr/>
        <w:t xml:space="preserve">Получить образец заявки на участие в аукционе заинтересованные лица могут у Организатора аукциона ЗАО «Диалог Центр» по адресу: 357600, Ставропольский край,                     г. Ессентуки, ул. Вокзальная 16, 7 этаж, каб. 702. тел. (87934) 6-03-95, с 12 час. 00 мин.                      до 17 час 00 мин. (время московское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dialogcentr@bk.ru</w:t>
        </w:r>
      </w:hyperlink>
      <w:r>
        <w:rPr/>
        <w:t>., а так же у Продавца непрофильного актива по адресу: 357506, Ставропольский край, г. Пятигорск, п. Энергетик,  ул. Подстанционная, д. 13а, тел. (8793) 40-18-74, ежедневно по рабочим дням, кроме суббот, воскресений и праздничных дней с 09 час. 00 мин. до 13 час. 00 мин., с 14 час.00 мин. до                    18 час.00 мин. (время московское). Для ознакомления с информацией об обществе, доля в уставном капитале которого продается, необходимо связаться с Продавцом по                                  тел. (8793) 40-18-12 ежедневно по рабочим дням, кроме суббот, воскресений и праздничных дней с 09 час. 00 мин. до 13 час. 00 мин., с 14 час.00 мин. до 18 час.00 мин. (время московское)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  <w:sz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Msgrecipient">
    <w:name w:val="msg-recipi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centr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5:00Z</dcterms:created>
  <dc:creator>Игорь</dc:creator>
  <dc:description/>
  <cp:keywords/>
  <dc:language>en-US</dc:language>
  <cp:lastModifiedBy>Толмачева Наталья Владимировна</cp:lastModifiedBy>
  <cp:lastPrinted>2013-06-20T09:16:00Z</cp:lastPrinted>
  <dcterms:modified xsi:type="dcterms:W3CDTF">2013-07-19T07:05:00Z</dcterms:modified>
  <cp:revision>35</cp:revision>
  <dc:subject/>
  <dc:title>Информационное сообщение</dc:title>
</cp:coreProperties>
</file>