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признании аукциона по продаже непрофильного актива – доли в уставном капитале                            ООО «Энергострой ЛТД», принадлежащей на праве собственности ОАО «МРСК Северного Кавказа», несостоявшим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ЗАО «Диалог Центр», действующее в качестве агента по поручению                   ОАО «МРСК Северного Кавказа», сообщает об итогах проведения аукциона с открытой формой подачи предложения о цене имущества.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торги выставлялся один лот.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и основные характеристики непрофильного актива: Доля в уставном капитале                     ООО «Энергострой ЛТД» в размере 0,01%. Размер уставного капитала составляет 26 786 000,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Энергострой ЛТД»: юридический адрес: Республика Дагестан, Гунибский район, село Гуниб, тел/факс (8722) 51-70-62, 51-70-63, http://www.energostroyltd.ru/, ИНН 0541022450,                    КПП 051001001, ОГРН 1030500817050 дата регистрации 27.08.2002г. Основные виды деятельности: строительство ГЭС, ремонт и содержание гидротехнических сооружений, ремонт гидросилового и энергетического оборуд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Начальная цена лота – 49 000 руб.</w:t>
      </w:r>
    </w:p>
    <w:p>
      <w:pPr>
        <w:pStyle w:val="Normal"/>
        <w:jc w:val="both"/>
        <w:rPr/>
      </w:pPr>
      <w:r>
        <w:rPr>
          <w:sz w:val="22"/>
          <w:szCs w:val="22"/>
        </w:rPr>
        <w:t>Сумма задатка – 9 800 руб.</w:t>
      </w:r>
    </w:p>
    <w:p>
      <w:pPr>
        <w:pStyle w:val="Normal"/>
        <w:jc w:val="both"/>
        <w:rPr/>
      </w:pPr>
      <w:r>
        <w:rPr>
          <w:sz w:val="22"/>
          <w:szCs w:val="22"/>
        </w:rPr>
        <w:t>Шаг торгов – 2 450 руб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Адрес местонахождения общества, доля в уставном капитале которого продавалась: 367020, РД,               г. Махачкала, пр. Амет-Хана Султана, район ДСК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Для ознакомления с информацией об обществе, доля в уставном капитале которого продавалась, претенденты могли связаться с организатором аукциона по адресу: 357600, Ставропольский край, город Ессентуки, улица Вокзальная, 16, 7 этаж, кабинет 702, телефон (87934) 6-03-58,                                           8 (903) 418-01-60 или с  Продавцом непрофильного актива по тел. (8793) 40-18-12 с 09 час. 00 мин. до 13 час. 00 мин. и с 14 час. 00 мин. до 18 час. 00 мин. (время московское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бременениях имущества – имущество не обременено правами третьих лиц.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Способ продажи – открытый аукцион.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Форма продажи – открытая по составу участников.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ое сообщение о проведении торгов в форме открытого аукциона было размещено 21.06.2013 года в газете «Дагестанская правда» № 197, 21.06.2013 года на корпоративном сайте ОАО «МРСК Северного Кавказа» и на сайтах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vit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iztor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ое сообщение о продлении срока приема заявок на участие в аукционе было размещено 23.07.2013 года в газете «Дагестанская правда» № 235, 23.07.2013 года на корпоративном сайте ОАО «МРСК Северного Кавказа» и на сайтах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vit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, www.biztorg.ru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Заявки на участие в аукционе, с приложением сопутствующих документов, принимались агентом в период с 21 июня 2013 года по 05 августа 2013 года ежедневно по рабочим дням, кроме суббот, воскресений, по адресу: Ставропольский край, город Ессентуки, улица Вокзальная, дом 16,                          этаж 7, кабинет 702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Дата принятия решения о признании претендентов участниками аукциона – 06 августа 2013 года.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Агентом не было зарегистрировано ни одной заявки на участие в аукционе по продаже непрофильного актива – доли в уставном капитале ООО «Энергострой ЛТД» в размере 0,01%., принадлежащей на праве собственности ОАО «МРСК Северного Кавказа»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В соответствии с Гражданским кодексом Российской Федерации, с Положением по организации продажи непрофильных активов ОАО «МРСК Северного Кавказа», а также с Протоколом </w:t>
      </w:r>
      <w:r>
        <w:rPr>
          <w:bCs/>
          <w:sz w:val="22"/>
          <w:szCs w:val="22"/>
        </w:rPr>
        <w:t>заседания комиссии по проведению аукциона, с открытой формой подачи предложения о цене имущества, принадлежащего на праве собственности ОАО «МРСК Северного Кавказа»                              (о признании аукциона несостоявшимся)</w:t>
      </w:r>
      <w:r>
        <w:rPr>
          <w:sz w:val="22"/>
          <w:szCs w:val="22"/>
        </w:rPr>
        <w:t xml:space="preserve"> от 06 августа 2013 года № 2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аукцион по продаже имущества, назначенный на 07 августа 2013 года, признан несостоявшимся. </w:t>
      </w:r>
    </w:p>
    <w:sectPr>
      <w:type w:val="nextPage"/>
      <w:pgSz w:w="11906" w:h="16838"/>
      <w:pgMar w:left="1701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to.ru/" TargetMode="External"/><Relationship Id="rId3" Type="http://schemas.openxmlformats.org/officeDocument/2006/relationships/hyperlink" Target="http://www.avit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14:00Z</dcterms:created>
  <dc:creator>Expert-2</dc:creator>
  <dc:description/>
  <cp:keywords/>
  <dc:language>en-US</dc:language>
  <cp:lastModifiedBy>Толмачева Наталья Владимировна</cp:lastModifiedBy>
  <cp:lastPrinted>2013-07-17T10:32:00Z</cp:lastPrinted>
  <dcterms:modified xsi:type="dcterms:W3CDTF">2013-08-08T05:54:00Z</dcterms:modified>
  <cp:revision>7</cp:revision>
  <dc:subject/>
  <dc:title/>
</cp:coreProperties>
</file>