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торгов ЗАО «Диалог Центр», действующее в качестве агента по поручению                             ОАО «МРСК Северного Кавказа» (далее – Продавец), сообщает о проведении открытой по составу участников продажи имущества, принадлежащего на праве собственности ОАО «МРСК Северного Кавказа», 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орги выставляется один лот: часть здания монтерского пункта, литер Г, этажность 1, общей площадью 27,8 кв.м. Часть здания монтерского пункта расположена на земельном участке площадью 215,0 кв.м., категория земель – земли населенных пунктов, разрешенное использование: под частью здания монтерского пункта, который передан в аренду ОАО «МРСК Северного Кавказа» на основании договора о предоставлении земельного участка в пользование на условиях аренды, заключенного на срок с 21.01.2013 по 21.12.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продаваемого имущества: Карачаево-Черкесская Республика, город Карачаевск, улица Ленин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мущество правами третьих лиц не обременен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Цена первоначального предложения продажи лота – 332 000 (Триста тридцать две тысячи) рублей, с учетом НДС (18%)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Шаг понижения цены -</w:t>
      </w:r>
      <w:r>
        <w:rPr>
          <w:sz w:val="20"/>
          <w:szCs w:val="20"/>
        </w:rPr>
        <w:t xml:space="preserve"> 5% от начальной цены 16 600 (Шестнадцать тысяч шестьсот) рублей.</w:t>
      </w:r>
    </w:p>
    <w:p>
      <w:pPr>
        <w:pStyle w:val="Normal"/>
        <w:rPr/>
      </w:pPr>
      <w:r>
        <w:rPr>
          <w:bCs/>
          <w:sz w:val="20"/>
          <w:szCs w:val="20"/>
        </w:rPr>
        <w:t>Период понижения цены:</w:t>
      </w:r>
      <w:r>
        <w:rPr>
          <w:sz w:val="20"/>
          <w:szCs w:val="20"/>
        </w:rPr>
        <w:t xml:space="preserve"> 5 рабочих дней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Минимальная цена продажи (Цена отсечения): 166 000 (Сто шестьдесят шесть тысяч) рублей,  </w:t>
      </w:r>
      <w:r>
        <w:rPr>
          <w:sz w:val="20"/>
          <w:szCs w:val="20"/>
        </w:rPr>
        <w:t>с учетом НДС (18%)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20"/>
        <w:gridCol w:w="2552"/>
        <w:gridCol w:w="2455"/>
      </w:tblGrid>
      <w:tr>
        <w:trPr>
          <w:trHeight w:val="23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действия предложения по це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понижения цены,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на период продажи, руб., с учетом НДС (18%),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 отсечения, руб.)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августа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августа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сен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сен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сен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сен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8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сен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сен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2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сен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сен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сен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ок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ок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ок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ок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ок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ок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окт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2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окт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но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0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ноября 2013 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ноября 201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ателем имущества признается лицо, заявка которого была зарегистрирована перв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давец обязан заключить договор купли-продажи имущества с любым претендентом, чья заявка будет зарегистрирована перв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лицо, признанное покупателем имущества, уклонилось и/или отказалось от уплаты имущества, оно обязано оплатить неустойку в размере 20% от заявленной им стоимост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смотра или ознакомления с продаваемым имуществом необходимо связаться с агентом по адресу: 357600, Ставропольский край, г. Ессентуки, ул. Вокзальная 16, 7 этаж, каб. 702, тел. (87934) 6-03-58,                                      8 (905) 4-103-15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оформления участия в прода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одаже заинтересованным лицам необходимо представить организатору Заявку на участие в установленной форме. Кроме того заинтересованные лица представляют следующие документы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резидентов: копия паспорта или копия иного удостоверения личности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нерезидентов: ксерокопия общегражданского паспорта, а так же в установленных случаях ксерокопия визы на въезд на территорию РФ (Виза на въезд в РФ не может быть просрочена на момент подачи заявки на участие в торгах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и без образования юридического лица (далее – ПБОЮЛ) дополнительно представляют следующие документы: нотариально заверенная копия свидетельства о регистрации ПБОЮЛ; нотариально заверенное свидетельство о постановке ПБОЮЛ на учет в налоговый орг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ля юридических лиц – резидентов: нотариально заверенные копии учредительных документов; нотариально заверенные копии свидетельств о регистрации юридического лица и о постановке на учет в налоговом органе;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1, №2) на последнюю отчетную дату (или за время существования юридического лица), заверенный организацией;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(оригинал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– нерезидентов: документы, подтверждающие правовой статус юридического лица (индивидуального предпринимателя) по законодательству страны, где создано это юридическое лицо (зарегистрирован индивидуальный предприниматель) в части учредительные документы и документы, подтверждающие государственную регистрацию юридического лица (индивидуального предпринимателя); заверенную в установленном порядке копию положения о филиале (представительстве), если заявку на участие подает от имени юридического лица – нерезидента руководителя филиала (представительства) юридического лица – нерезидента, действующий на основании доверенности юридического лица-нерезидента; документ, подтверждающий присвоение индикационного номера налогоплательщика и документ об открытии счета, с которого будут производиться платежи; решение полномочного органа организации о выборе/назначении руководителя; ксерокопия паспорта или иного документа, удостоверяющего личность руководителя или его представителя; ксерокопия паспорта или иного документа, удостоверяющего личность руководителя или его представителя; доверенность представителя, удостоверенная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продаже принимается к рассмотрению только от лица имеющего право или полномочия на заключение договора купли-продажи в день регистрации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помарки, подчистки, исправления и т.п., не рассматри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яется в 2-х (двух) экземплярах и принимается с полным комплектом указанных в настоящем информационном сообщении документов и их описью, составленной в 2-х (двух) экземпляр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ить образец заявки на участие в продаже, а также иные документы и сведения заинтересованные лица могут у Организатора продажи - ЗАО «Диалог Центр» по адресу: 357600, Ставропольский край,                                       г. Ессентуки, ул. Вокзальная 16, 7 этаж, каб. 702, тел. (87934) 6-03-58, 8 (905) 4-103-153, с 12 час. 00 мин.                         до 17 час 00 мин. (время московское), e-mail: </w:t>
      </w:r>
      <w:hyperlink r:id="rId2">
        <w:r>
          <w:rPr>
            <w:rStyle w:val="InternetLink"/>
            <w:sz w:val="20"/>
            <w:szCs w:val="20"/>
          </w:rPr>
          <w:t>dialogcentr@bk.ru</w:t>
        </w:r>
      </w:hyperlink>
      <w:r>
        <w:rPr>
          <w:sz w:val="20"/>
          <w:szCs w:val="20"/>
        </w:rPr>
        <w:t>, а так же у Продавца имущества по адресу: 357506, Ставропольский край, г. Пятигорск, п. Энергетик, ул. Подстанционная, д. 13а, тел. (8793) 40-18-74 ежедневно по рабочим дням, кроме суббот, воскресений и праздничных дней с 09 час. 00 мин.                                   до 13 час. 00 мин., с 14 час.00 мин. до 18 час.00 мин. (время московско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форма осуществления платежей победителем прода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ан оплатить приобретенный им лот до перехода права собственности на имущество, не позднее 30 дней с даты подписания договора купли-продажи имуществ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формление права собственности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приема заявок:</w:t>
      </w:r>
      <w:r>
        <w:rPr>
          <w:b/>
          <w:sz w:val="20"/>
          <w:szCs w:val="20"/>
        </w:rPr>
        <w:t xml:space="preserve"> 12 час. 00 мин. </w:t>
      </w:r>
      <w:r>
        <w:rPr>
          <w:b/>
          <w:color w:val="000000"/>
          <w:sz w:val="20"/>
          <w:szCs w:val="20"/>
        </w:rPr>
        <w:t>26 августа 2013 год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та завершения приема заявок:</w:t>
      </w:r>
      <w:r>
        <w:rPr>
          <w:b/>
          <w:sz w:val="20"/>
          <w:szCs w:val="20"/>
        </w:rPr>
        <w:t xml:space="preserve"> 17 час. 00 мин. 11 ноября 2013 года или по факту регистрации первой заявки в журнале регистрации заявок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ки на участие вместе с другими документами принимаются с </w:t>
      </w:r>
      <w:r>
        <w:rPr>
          <w:b/>
          <w:sz w:val="20"/>
          <w:szCs w:val="20"/>
        </w:rPr>
        <w:t>26 августа 2013 года по                                11 ноября 2013 года с 12 час. 00 мин до 17 час. 00 мин.</w:t>
      </w:r>
      <w:r>
        <w:rPr>
          <w:sz w:val="20"/>
          <w:szCs w:val="20"/>
        </w:rPr>
        <w:t xml:space="preserve"> (время московское) ежедневно по рабочим дням, кроме суббот, воскресений и праздничных дней, по адресу: 357600, Ставропольский край, г. Ессентуки,                       ул. Вокзальная 16, 7 этаж, каб. 702, тел. (87934) 6-03-58, 8 (905) 4-103-15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продажи посредством публичного предложения состоится по адресу: 357600, Ставропольский край, г. Ессентуки, ул. Вокзальная 16, 7 этаж, каб. 702 – </w:t>
      </w:r>
      <w:r>
        <w:rPr>
          <w:b/>
          <w:sz w:val="20"/>
          <w:szCs w:val="20"/>
        </w:rPr>
        <w:t xml:space="preserve">12 ноября 2013 года или по факту регистрации первой заявки в журнале регистрации заявок, </w:t>
      </w:r>
      <w:r>
        <w:rPr>
          <w:sz w:val="20"/>
          <w:szCs w:val="20"/>
        </w:rPr>
        <w:t>которая оформляется соответствующей записью в журнале регистрации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cent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0:00Z</dcterms:created>
  <dc:creator>Игорь</dc:creator>
  <dc:description/>
  <cp:keywords/>
  <dc:language>en-US</dc:language>
  <cp:lastModifiedBy>Толмачева Наталья Владимировна</cp:lastModifiedBy>
  <cp:lastPrinted>2013-08-08T10:47:00Z</cp:lastPrinted>
  <dcterms:modified xsi:type="dcterms:W3CDTF">2013-08-08T06:58:00Z</dcterms:modified>
  <cp:revision>29</cp:revision>
  <dc:subject/>
  <dc:title>Информационное сообщение</dc:title>
</cp:coreProperties>
</file>