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изнании аукциона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ту № 1 состоявшим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ООО «ВЭБ Капитал», действующее в качестве агента по поручению ПАО «МРСК Северного Кавказа», сообщает о продаже 01.03.2018 на аукционе с открытой формой по составу участников и способу подачи предложений о цене имущества, недостроенного здания оздоровительного блока, расположенного по адресу: Карачаево-Черкесская Республика, г. Черкесск,                        ул. Османа Касаева, дом № 3 (лот №1), принадлежащего на праве собственности ПАО «МРСК Северного Кавказа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достроенного здания оздоровительного блока, степень готовности 57 %, расположенного по адресу: Карачаево-Черкесская Республика, г. Черкесск, ул. Османа Касаева, дом № 3 (лот № 1), проводился 01.03.2018 в 10:00 по адресу: Ставропольский край, г. Пятигорск, пос. Энергетик,                                      ул. Подстанционная, д. 13а, 8 этаж, кабинет № 808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– 2 178 280,00 рублей с учетом НДС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а продажи – 2 278 280,00 рублей с учетом НДС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Извещение о продаже недостроенного здания оздоровительного блока, расположенного по адресу: Карачаево-Черкесская Республика, г. Черкесск,                            ул. Османа Касаева, дом № 3 (лот № 1), размещалось в средствах массовой информации: «Ставропольская правда», «Ведомости», на официальных сайтах ПАО «Россети» и ПАО «МРСК Северного Кавказа», на официальном сайте агента www.vebcapital.ru, а также на сайтах www.cian.ru, </w:t>
      </w:r>
      <w:hyperlink r:id="rId2">
        <w:r>
          <w:rPr>
            <w:rStyle w:val="InternetLink"/>
            <w:sz w:val="28"/>
            <w:szCs w:val="28"/>
          </w:rPr>
          <w:t>www.avito.ru</w:t>
        </w:r>
      </w:hyperlink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с прилагаемыми документами принимались по рабочим дням, ежедневно с 10:00 час. 00 мин. до 17 час. 00 мин. по московскому времени, кроме праздничных и выходных дней по адресу: г. Москва, ул. Маши Порываевой, д. 7, стр. А, контактные телефоны: +7(495) 662-15-07;                                       +7(495) 987-67-41; +7 (495) 987-67-34; +7 (495) 987-67-02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Дата начала приема заявок: 28.12.2017 года  10 час. 00 мин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Дата окончания приема заявок:19.02.2018 17 час. 00 ми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определения участников аукциона: 21.02.2018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Дата подведения итогов аукциона (дата проведения аукциона): 01.03.2018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В соответствии с Порядком по организации продажи непрофильных активов                        ПАО «МРСК Северного Кавказа», а также с Протоколом от 01.03.2018 признания открытого аукциона по продаже имущества по лоту № 1, включающего-недостроенное здание оздоровительного блока, степенью готовности – 57%, расположенного по адресу: Карачаево-Черкесская Республика, г. Черкесск,                         ул. Османа Касаева, дом № 3, принадлежащего на праве собственности                             ПАО «МРСК Северного Кавказа», состоявшимся, покупателем указанного непрофильного имущества признано лицо, предложившее наибольшую цену в ходе проведения аукциона 01.03.2018 в 10:00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t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8:00Z</dcterms:created>
  <dc:creator>Expert-2</dc:creator>
  <dc:description/>
  <cp:keywords/>
  <dc:language>en-US</dc:language>
  <cp:lastModifiedBy>Толмачева Наталья Владимировна</cp:lastModifiedBy>
  <cp:lastPrinted>2018-03-01T12:30:00Z</cp:lastPrinted>
  <dcterms:modified xsi:type="dcterms:W3CDTF">2018-03-01T09:31:00Z</dcterms:modified>
  <cp:revision>53</cp:revision>
  <dc:subject/>
  <dc:title/>
</cp:coreProperties>
</file>