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 (далее – Продавец), сообщает о продаже 18.09.2013 на аукционе открытом по составу участников непрофильного актива - пакета обыкновенных именных акций ОАО «Ставропольпромстройбанк» в количестве 9004 штуки, что составляет 0,023 % уставного капитала, принадлежащего на праве собственности ОАО «МРСК Северного Кавк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орги выставлялся один лот: пакет 9004 обыкновенных именных акций, что составляет 0,023% уставного капитала ОАО «Ставропольпромстройбанк». Размер уставного капитала ОАО «Ставропольпромстройбанк» составляет 116 400 000,00 рублей.</w:t>
      </w:r>
    </w:p>
    <w:p>
      <w:pPr>
        <w:pStyle w:val="Normal"/>
        <w:autoSpaceDE w:val="false"/>
        <w:jc w:val="both"/>
        <w:rPr/>
      </w:pPr>
      <w:r>
        <w:rPr/>
        <w:t>Акционерный инвестиционно-коммерческий промышленно-строительный банк «Ставрополье» - открытое акционерное общество Ставропольпромстройбанк-ОАО. Юридический адрес: 355041, Ставропольский край, г. Ставрополь, ул. Краснофлотская, д. 88а, телефоны (8652) 30-60-30, 75-17-72, факс (8652) 94-52-30,</w:t>
      </w:r>
      <w:hyperlink r:id="rId2">
        <w:r>
          <w:rPr>
            <w:rStyle w:val="InternetLink"/>
          </w:rPr>
          <w:t xml:space="preserve"> www.psbst.ru</w:t>
        </w:r>
      </w:hyperlink>
      <w:r>
        <w:rPr/>
        <w:t>,                             ИНН 2634028786, КПП 263401001, ОГРН 10226000000920 (дата внесения записи 03.09.2002г.) ОКВЭД 65.12.</w:t>
      </w:r>
    </w:p>
    <w:p>
      <w:pPr>
        <w:pStyle w:val="Normal"/>
        <w:jc w:val="both"/>
        <w:rPr/>
      </w:pPr>
      <w:r>
        <w:rPr/>
        <w:t>Адрес местонахождения общества, пакет акций которого продается: 355041, Ставропольский край, г. Ставрополь, ул. Краснофлотская, д. 88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Начальная цена непрофильного актива– 122 000 (Сто двадцать две тысячи) рублей.</w:t>
      </w:r>
    </w:p>
    <w:p>
      <w:pPr>
        <w:pStyle w:val="Normal"/>
        <w:autoSpaceDE w:val="false"/>
        <w:jc w:val="both"/>
        <w:rPr/>
      </w:pPr>
      <w:r>
        <w:rPr/>
        <w:t>Цена продажи непрофильного актива – 134 200 (Сто тридцать четыре тысячи двести)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Информационное сообщение о проведении торгов в форме открытого аукциона было размещено: 29 июля 2013 года в газете «Все для Вас Кавминводы» № 29 (558), 29 июля 2013 года в газете «Из рук в руки» № 58 (1202), 30.07.2013 в газете «Ставропольская правда» № 210 (26072), 30.07.2013 в газете «Пятигорская правда» № 114 (7867), 30.07.2013 года на корпоративном сайте ОАО «МРСК Северного Кавказа» и 30.07.2013 на сайтах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izness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copdo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sten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Информационное сообщение о продлении срока приема заявок на участие в аукционе было размещено: 31 августа 2013 года в газете «Ставропольская правда» № 239-240 (26101-26102), 31 августа 2013 в газете «Пятигорская правда» № 128 (7881), 31 августа 2013 года на корпоративном сайте ОАО «МРСК Северного Кавказа» и 31 августа 2013 на сайтах www.biznessrussia.ru, copdoc.ru, na-stene.ru. </w:t>
      </w:r>
    </w:p>
    <w:p>
      <w:pPr>
        <w:pStyle w:val="Normal"/>
        <w:jc w:val="both"/>
        <w:rPr/>
      </w:pPr>
      <w:r>
        <w:rPr/>
        <w:t>В соответствии с Положением по организации продажи непрофильных активов                              ОАО «МРСК Северного Кавказа», утвержденным решением Совета директоров                       ОАО «МРСК Северного Кавказа» от 28.11.2008 (протокол № 34), а также в соответствии с Протоколом «Об итогах аукциона по продаже имущества, принадлежащего ОАО «МРСК Северного Кавказа» от 18.09.2013 № 3, покупателем указанного непрофильного актива признано лицо, предложившее наибольшую цену в ходе проведения 18.09.2013 аукцион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znessruss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5:00Z</dcterms:created>
  <dc:creator>Expert-2</dc:creator>
  <dc:description/>
  <cp:keywords/>
  <dc:language>en-US</dc:language>
  <cp:lastModifiedBy>Толмачева Наталья Владимировна</cp:lastModifiedBy>
  <cp:lastPrinted>2013-09-18T16:51:00Z</cp:lastPrinted>
  <dcterms:modified xsi:type="dcterms:W3CDTF">2013-09-19T07:40:00Z</dcterms:modified>
  <cp:revision>32</cp:revision>
  <dc:subject/>
  <dc:title/>
</cp:coreProperties>
</file>