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рганизатор торгов ЗАО «Диалог Центр», действующее в качестве агента по поручению                             ОАО «МРСК Северного Кавказа» (далее – Продавец), сообщает о проведении открытой по составу участников продажи непрофильного актива, принадлежащего на праве собственности ОАО «МРСК Северного Кавказа», посредством публичного предло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орги выставляется один лот: Доля в уставном капитале ООО «Энергострой ЛТД» в размере 0,01%. Размер уставного капитала составляет 26 786 000,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«Энергострой ЛТД»: юридический адрес: Республика Дагестан, Гунибский район, село Гуниб, тел/факс (8722) 51-70-62, 51-70-63, http://www.energostroyltd.ru/, ИНН 0541022450, КПП 051001001,                        ОГРН 1030500817050 дата регистрации 27.08.2002г. Основные виды деятельности: строительство ГЭС, ремонт и содержание гидротехнических сооружений, ремонт гидросилового и энергетического обору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местонахождения общества, доля в уставном капитале которого продается: 367020, РД, г. Махачкала,        пр. Амет-Хана Султана, район ДСК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мущество правами третьих лиц не обремен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тношении непрофильного актива проводится особый порядок реализации в соответствии с требованиями  ст. 250 ГК РФ.</w:t>
      </w:r>
    </w:p>
    <w:p>
      <w:pPr>
        <w:pStyle w:val="Normal"/>
        <w:rPr/>
      </w:pPr>
      <w:r>
        <w:rPr>
          <w:sz w:val="20"/>
          <w:szCs w:val="20"/>
        </w:rPr>
        <w:t>Цена первоначального предложения продажи лота – 49 000 (Сорок девять тысяч) рублей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Шаг понижения цены -</w:t>
      </w:r>
      <w:r>
        <w:rPr>
          <w:sz w:val="20"/>
          <w:szCs w:val="20"/>
        </w:rPr>
        <w:t xml:space="preserve"> 5% от начальной цены 2 450 (Две тысячи четыреста пятьдесят) рублей.</w:t>
      </w:r>
    </w:p>
    <w:p>
      <w:pPr>
        <w:pStyle w:val="Normal"/>
        <w:rPr/>
      </w:pPr>
      <w:r>
        <w:rPr>
          <w:bCs/>
          <w:sz w:val="20"/>
          <w:szCs w:val="20"/>
        </w:rPr>
        <w:t>Период понижения цены:</w:t>
      </w:r>
      <w:r>
        <w:rPr>
          <w:sz w:val="20"/>
          <w:szCs w:val="20"/>
        </w:rPr>
        <w:t xml:space="preserve"> 5 рабочих дней;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Минимальная цена продажи (Цена отсечения) – 24 500 (Двадцать четыре тысячи пятьсот) руб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520"/>
        <w:gridCol w:w="2552"/>
        <w:gridCol w:w="2455"/>
      </w:tblGrid>
      <w:tr>
        <w:trPr>
          <w:trHeight w:val="23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действия предложения по цен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понижения цены, руб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на период продажи, руб.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отсечения, руб.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октября 2013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октября 2013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 00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октября 2013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октября 2013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5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октября 2013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 2013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0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октября 2013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ноября 2013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5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ноября 2013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ноября 2013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0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ноября 2013 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ноября 2013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5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ноября 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13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0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ноября 2013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декабря 2013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5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декабря 2013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декабря 2013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екабря 2013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декабря 2013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декабря 2013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декабря 2013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знакомления с информацией об обществе, доля в уставном капитале которого продается, необходимо связаться с организатором торгов по адресу: 357600, Ставропольский край, город Ессентуки, улица Вокзальная, 16, 7 этаж, кабинет 702, телефон (87934) 6-03-58, 8 (903) 418-01-60 или с Продавцом непрофильного актива по тел. (8793) 40-18-12 с 09 час. 00 мин. до 13 час. 00 мин. и с 14 час. 00 мин.                                    до 18 час. 00 мин. (время московское) ежедневно по рабочим дням, кроме суббот, воскресений и праздничных дне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оформления участия в продаж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продаже заинтересованным лицам необходимо представить организатору Заявку на участие в установленной форме. Кроме того заинтересованные лица представляют следующие документы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 – резидентов: копия паспорта или копия иного удостоверения личности; нотариально удостоверенное согласие супруга на совершение сделк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 – нерезидентов: ксерокопия общегражданского паспорта, а так же в установленных случаях ксерокопия визы на въезд на территорию РФ (Виза на въезд в РФ не может быть просрочена на момент подачи заявки на участие в торгах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приниматели без образования юридического лица (далее – ПБОЮЛ) дополнительно представляют следующие документы: нотариально заверенная копия свидетельства о регистрации ПБОЮЛ; нотариально заверенное свидетельство о постановке ПБОЮЛ на учет в налоговый орг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Для юридических лиц – резидентов: нотариально заверенные копии учредительных документов; нотариально заверенные копии свидетельств о регистрации юридического лица и о постановке на учет в налоговом органе; 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 бухгалтерский баланс (формы № 1, № 2) на последнюю отчетную дату (или за время существования юридического лица), заверенный организацией; 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 согласие федерального (территориального) антимонопольного органа на приобретение имущества в случаях, установленных законодательством Российской Федерации или документ, подтверждающий уведомление антимонопольного органа о намерении претендента приобрести имущество (оригинал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– нерезидентов: документы, подтверждающие правовой статус юридического лица (индивидуального предпринимателя) по законодательству страны, где создано это юридическое лицо (зарегистрирован индивидуальный предприниматель) в части учредительные документы и документы, подтверждающие государственную регистрацию юридического лица (индивидуального предпринимателя); заверенную в установленном порядке копию положения о филиале (представительстве), если заявку на участие подает от имени юридического лица – нерезидента руководителя филиала (представительства) юридического лица – нерезидента, действующий на основании доверенности юридического лица-нерезидента; документ, подтверждающий присвоение индикационного номера налогоплательщика и документ об открытии счета, с которого будут производиться платежи; решение полномочного органа организации о выборе/назначении руководителя; ксерокопия паспорта или иного документа, удостоверяющего личность руководителя или его представителя; ксерокопия паспорта или иного документа, удостоверяющего личность руководителя или его представителя; доверенность представителя, удостоверенная в установленном порядке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купатель непрофильного актива определяется в следующем поряд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и регистрации первой заявки, Продавец извещает участников долевой собственности и                                     ООО «Энергострой ЛТД», согласно требованиям ст.250 ГК РФ, об условиях реализации непрофильного актива, указанных в заявке, зарегистрованной первой;</w:t>
      </w:r>
    </w:p>
    <w:p>
      <w:pPr>
        <w:pStyle w:val="Normal"/>
        <w:jc w:val="both"/>
        <w:rPr/>
      </w:pPr>
      <w:r>
        <w:rPr>
          <w:sz w:val="20"/>
          <w:szCs w:val="20"/>
        </w:rPr>
        <w:t>б) при принятии участниками долевой собственности или ООО «Энергострой ЛТД» решения о приобретении непрофильного актива на условиях, указанных в заявке, зарегистрированной первой, договор купли продажи непрофильного актива заключается с одним из участников долевой собственности или с                           ООО «Энергострой ЛТД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и отказе участников долевой собственности или ООО «Энергострой ЛТД» от приобретения непрофильного актива на условиях, указанных в заявке, зарегистрированной первой, покупателем непрофильного актива признается лицо, заявка которого была зарегистрирована первой, в связи с чем Продавец заключает договор купли-продажи непрофильного актива с указанным лиц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лицо, признанное покупателем непрофильного актива, уклонилось и/или отказалось от уплаты непрофильного актива, оно обязано оплатить неустойку в размере 20% от заявленной им стоимости непрофильного актива.</w:t>
      </w:r>
    </w:p>
    <w:p>
      <w:pPr>
        <w:pStyle w:val="Normal"/>
        <w:jc w:val="both"/>
        <w:rPr/>
      </w:pPr>
      <w:r>
        <w:rPr>
          <w:sz w:val="20"/>
          <w:szCs w:val="20"/>
        </w:rPr>
        <w:t>Заявка на участие в продаже принимается к рассмотрению только от лица, имеющего право или полномочия на заключение договора купли-продажи, в день регистрации зая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содержащие помарки, подчистки, исправления и т.п., не рассматри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составляется в 2-х (двух) экземплярах и принимается с полным комплектом указанных в настоящем информационном сообщении документов и их описью, составленной в 2-х (двух) экземпля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ить образец заявки на участие в продаже заинтересованные лица могут у Организатора торгов                       ЗАО «Диалог Центр» по адресу: 357600, Ставропольский край, город Ессентуки, улица Вокзальная 16,                     7 этаж, кабинет 702, тел. (87934) 6-03-58, 8 (903) 418-01-60 с 12 час. 00 мин. до 17 час 00 мин. (время московское)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</w:rPr>
          <w:t>dialogcentr@bk.ru</w:t>
        </w:r>
      </w:hyperlink>
      <w:r>
        <w:rPr>
          <w:sz w:val="20"/>
          <w:szCs w:val="20"/>
        </w:rPr>
        <w:t>, а также у Продавца непрофильного актива по адресу: 357506, Ставропольский край, город Пятигорск, улица Подстанционная, дом 13а, тел. (8793) 40-18-74 с 09 час. 00 мин. до 13 час. 00 мин. и с 14 час. 00 мин. до 18 час. 00 мин. (время московское) ежедневно по рабочим дням, кроме суббот, воскресений и праздничных дн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и форма осуществления платежей победителем продажи</w:t>
      </w:r>
    </w:p>
    <w:p>
      <w:pPr>
        <w:pStyle w:val="Normal"/>
        <w:jc w:val="both"/>
        <w:rPr/>
      </w:pPr>
      <w:r>
        <w:rPr>
          <w:sz w:val="20"/>
          <w:szCs w:val="20"/>
        </w:rPr>
        <w:t>Покупатель обязан оплатить приобретенный им лот до перехода права собственности на непрофильный актив, не позднее 30 дней с даты подписания договора купли-продажи непрофильного актива путем перечисления денежных средств на расчетный счет Продав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формление права собственности несет Покупате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 начала приема заявок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2 час. 00 мин. 07 октября</w:t>
      </w:r>
      <w:r>
        <w:rPr>
          <w:color w:val="000000"/>
          <w:sz w:val="20"/>
          <w:szCs w:val="20"/>
        </w:rPr>
        <w:t xml:space="preserve"> 2013 год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та завершения приема заявок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7 час. 00 мин. 23 декабря 2013 года или по факту регистрации первой заявки в журнале регистрации заявок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явки на участие вместе с другими документами принимаются с 07 октября 2013 года по                                23 декабря 2013 года с 12 час. 00 мин до 17 час. 00 мин. (время московское) ежедневно по рабочим дням, кроме суббот, воскресений и праздничных дней, по адресу: 357600, Ставропольский край, г. Ессентуки,                       ул. Вокзальная 16, 7 этаж, каб. 702, тел. (87934) 6-03-58,  8 (903) 418-01-6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дведение итогов продажи посредством публичного предложения состоится по адресу: 357600, Ставропольский край, г. Ессентуки, ул. Вокзальная 16, 7 этаж, каб. 702 - по факту регистрации первой заявки в журнале регистрации заявок и проведения мероприятий, осуществляемых  в соответствии со ст.250 Гражданского кодекса Российской Федерации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Msgrecipient">
    <w:name w:val="msg-recipi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centr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9:00Z</dcterms:created>
  <dc:creator>Игорь</dc:creator>
  <dc:description/>
  <cp:keywords/>
  <dc:language>en-US</dc:language>
  <cp:lastModifiedBy>Толмачева Наталья Владимировна</cp:lastModifiedBy>
  <cp:lastPrinted>2013-09-03T10:05:00Z</cp:lastPrinted>
  <dcterms:modified xsi:type="dcterms:W3CDTF">2013-09-24T06:34:00Z</dcterms:modified>
  <cp:revision>75</cp:revision>
  <dc:subject/>
  <dc:title>Информационное сообщение</dc:title>
</cp:coreProperties>
</file>