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 продаже имущества - части здания монтерского пункта, общей площадью 27,8 кв.м., расположенного по адресу: Карачаево-Черкесская Республика, город Карачаевск, улица Ленина, принадлежащего на праве собственности ОАО «МРСК Северного Кавказа», посредством публичного предложения 05.11.2013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торгов ЗАО «Диалог Центр», действующее в качестве агента по поручению                             ОАО «МРСК Северного Кавказа» (далее – Продавец), сообщает об итогах проведения открытой по составу участников продажи имущества, принадлежащего на праве собственности ОАО «МРСК Северного Кавказа», посредством публичного предложения. </w:t>
      </w:r>
    </w:p>
    <w:p>
      <w:pPr>
        <w:pStyle w:val="Normal"/>
        <w:jc w:val="both"/>
        <w:rPr/>
      </w:pPr>
      <w:r>
        <w:rPr/>
        <w:t>Наименование и основные характеристики - часть здания монтерского пункта, литер Г, этажность 1, общей площадью 27,8 кв.м.</w:t>
      </w:r>
    </w:p>
    <w:p>
      <w:pPr>
        <w:pStyle w:val="Normal"/>
        <w:jc w:val="both"/>
        <w:rPr/>
      </w:pPr>
      <w:r>
        <w:rPr/>
        <w:t>Местонахождение продаваемого имущества - Карачаево-Черкесская Республика, город Карачаевск, улица Ленина.</w:t>
      </w:r>
    </w:p>
    <w:p>
      <w:pPr>
        <w:pStyle w:val="Normal"/>
        <w:jc w:val="both"/>
        <w:rPr/>
      </w:pPr>
      <w:r>
        <w:rPr/>
        <w:t>Часть здания монтерского пункта расположена на земельном участке площадью                        215,0 кв.м., категория земель – земли населенных пунктов, разрешенное использование: под частью здания монтерского пункта, который передан в аренду ОАО «МРСК Северного Кавказа» на основании договора о предоставлении земельного участка в пользование на условиях аренды, заключенного на срок с 21.01.2013 по 21.12.2013.</w:t>
      </w:r>
    </w:p>
    <w:p>
      <w:pPr>
        <w:pStyle w:val="Normal"/>
        <w:jc w:val="both"/>
        <w:rPr/>
      </w:pPr>
      <w:r>
        <w:rPr/>
        <w:t>Имущество правами третьих лиц не обременено.</w:t>
      </w:r>
    </w:p>
    <w:p>
      <w:pPr>
        <w:pStyle w:val="Normal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jc w:val="both"/>
        <w:rPr/>
      </w:pPr>
      <w:r>
        <w:rPr/>
        <w:t>Форма продажи – открытая по составу участников.</w:t>
      </w:r>
    </w:p>
    <w:p>
      <w:pPr>
        <w:pStyle w:val="Normal"/>
        <w:jc w:val="both"/>
        <w:rPr/>
      </w:pPr>
      <w:r>
        <w:rPr/>
        <w:t>Цена первоначального предложения – 332 000 (Триста тридцать две тысячи) рублей, с учетом НДС (18%).</w:t>
      </w:r>
    </w:p>
    <w:p>
      <w:pPr>
        <w:pStyle w:val="Normal"/>
        <w:jc w:val="both"/>
        <w:rPr/>
      </w:pPr>
      <w:r>
        <w:rPr/>
        <w:t>Шаг понижения цены - 5% от начальной цены 16 600 (Шестнадцать тысяч шестьсот) рублей.</w:t>
      </w:r>
    </w:p>
    <w:p>
      <w:pPr>
        <w:pStyle w:val="Normal"/>
        <w:jc w:val="both"/>
        <w:rPr/>
      </w:pPr>
      <w:r>
        <w:rPr/>
        <w:t>Период понижения цены - 5 рабочих дней;</w:t>
      </w:r>
    </w:p>
    <w:p>
      <w:pPr>
        <w:pStyle w:val="Normal"/>
        <w:jc w:val="both"/>
        <w:rPr/>
      </w:pPr>
      <w:r>
        <w:rPr/>
        <w:t>Минимальная цена продажи (цена отсечения) - 166 000 (Сто шестьдесят шесть тысяч) рублей,  с учетом НДС (18%).</w:t>
      </w:r>
    </w:p>
    <w:p>
      <w:pPr>
        <w:pStyle w:val="Normal"/>
        <w:jc w:val="both"/>
        <w:rPr/>
      </w:pPr>
      <w:r>
        <w:rPr/>
        <w:t>Дата регистрации заявки - 05 ноября 2013 года.</w:t>
      </w:r>
    </w:p>
    <w:p>
      <w:pPr>
        <w:pStyle w:val="Normal"/>
        <w:jc w:val="both"/>
        <w:rPr/>
      </w:pPr>
      <w:r>
        <w:rPr/>
        <w:t>Цена продажи - 166 000 (Сто шестьдесят шесть тысяч) рублей, с учетом НДС (18%).</w:t>
      </w:r>
    </w:p>
    <w:p>
      <w:pPr>
        <w:pStyle w:val="Normal"/>
        <w:spacing w:before="120" w:after="0"/>
        <w:jc w:val="both"/>
        <w:rPr/>
      </w:pPr>
      <w:r>
        <w:rPr/>
        <w:t>Заявки на участие, с приложением сопутствующих документов, принимались агентом в период с 26 августа 2013 года по 11 ноября 2013 года с 12 час. 00 мин до 17 час. 00 мин. (время московское) ежедневно по рабочим дням, кроме суббот, воскресений и праздничных дней, по адресу: Ставропольский край, г. Ессентуки, ул. Вокзальная,                     д. 16, 7 этаж, кабинет 702, тел. 8 (905) 4-103-153, (87934) 6-03-58.</w:t>
      </w:r>
    </w:p>
    <w:p>
      <w:pPr>
        <w:pStyle w:val="Normal"/>
        <w:spacing w:before="120" w:after="0"/>
        <w:jc w:val="both"/>
        <w:rPr/>
      </w:pPr>
      <w:r>
        <w:rPr/>
        <w:t>Дата подведения итогов продажи – 05 ноября 2011 г.</w:t>
      </w:r>
    </w:p>
    <w:p>
      <w:pPr>
        <w:pStyle w:val="Normal"/>
        <w:spacing w:before="120" w:after="0"/>
        <w:jc w:val="both"/>
        <w:rPr/>
      </w:pPr>
      <w:r>
        <w:rPr/>
        <w:t xml:space="preserve">Информационные сообщения о проведении открытой по составу участников продажи имущества, принадлежащего на праве собственности ОАО «МРСК Северного Кавказа», посредством публичного предложения были размещены 14 августа 2013 года в газете «Все для Вас» Карачаево-Черкесия № 33 (958) и 15 августа 2013 года в газете                            «День Республики» № 127 (186853). 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ложением по организации продажи непрофильных активов                      ОАО «МРСК Северного Кавказа», утвержденного решением Совета директоров                       ОАО «МРСК Северного Кавказа» от 28.11.2008 (протокол № 34), а также Протоколом                     № 2 от 05 ноября 2013 года Заседания комиссии по подведению итогов по продаже имущества, принадлежащего ОАО «МРСК Северного Кавказа», посредством публичного предложения, с открытой формой подачи предложения по цене (о признании торгов состоявшимися), покупателем признано лицо, чья заявка зарегистрирована первой, о чем сделана 05.11.2013 запись в журнале регистрации заявок в 12 часов 30 мину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9:00Z</dcterms:created>
  <dc:creator>Игорь</dc:creator>
  <dc:description/>
  <cp:keywords/>
  <dc:language>en-US</dc:language>
  <cp:lastModifiedBy>Толмачева Наталья Владимировна</cp:lastModifiedBy>
  <cp:lastPrinted>2011-11-30T11:39:00Z</cp:lastPrinted>
  <dcterms:modified xsi:type="dcterms:W3CDTF">2013-11-06T05:39:00Z</dcterms:modified>
  <cp:revision>29</cp:revision>
  <dc:subject/>
  <dc:title>Информационное сообщение</dc:title>
</cp:coreProperties>
</file>