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несостоявшейся продажи доли в уставном капитале                                     ООО «Энергострой ЛТД» в размере 0,01%, принадлежащей на праве собственности ОАО «МРСК Северного Кавказа», посредством публичного пред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ЗАО «Диалог Центр», действующее в качестве агента по поручению ОАО «МРСК Северного Кавказа», сообщает о несостоявшихся торгах, проводимых в форме публичного предложения в отношении следующего непрофильного акти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я в уставном капитале ООО «Энергострой ЛТД» в размере 0,01%. Размер уставного капитала составляет 26 786 000,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ООО «Энергострой ЛТД»: юридический адрес: Республика Дагестан, Гунибский район, село Гуниб, тел/факс (8722) 51-70-62, 51-70-63, http:www.energostroyltd.ru, ИНН 0541022450, КПП 051001001, ОГРН 1030500817050 дата регистрации 27.08.2002г. Основные виды деятельности: строительство ГЭС, ремонт и содержание гидротехнических сооружений, ремонт гидросилового и энергетического 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онахождения общества, доля в уставном капитале которого продавалась: 367020, РД, г. Махачкала, пр. Амет-Хана Султана, район ДСК.</w:t>
      </w:r>
    </w:p>
    <w:p>
      <w:pPr>
        <w:pStyle w:val="Normal"/>
        <w:jc w:val="both"/>
        <w:rPr/>
      </w:pPr>
      <w:r>
        <w:rPr>
          <w:sz w:val="26"/>
          <w:szCs w:val="26"/>
        </w:rPr>
        <w:t>В отношении непрофильного актива проводился особый порядок реализации в соответствии с требованиями ст. 250 ГК РФ.</w:t>
      </w:r>
    </w:p>
    <w:p>
      <w:pPr>
        <w:pStyle w:val="Normal"/>
        <w:jc w:val="both"/>
        <w:rPr/>
      </w:pPr>
      <w:r>
        <w:rPr>
          <w:sz w:val="26"/>
          <w:szCs w:val="26"/>
        </w:rPr>
        <w:t>Цена первоначального предложения - 49 000 (Сорок дев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цены - 5% от начальной цены 2 450 (Две тысячи четыреста пятьдеся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ериод понижения цены - 5 рабочи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одажи (Цена отсечения) - 24 500 (Двадцать четыре тысячи пятьсот) рублей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ообщения о продаже имущества посредством публичного предложения были размещены 26 сентября 2013 года в газете «Дагестанская правда» № 308-309, 27 сентября 2013 года в газете «Новое дело» № 38 (1128), а также 26 сентября 2013 года на официальном сайте ОАО «МРСК Северного Кавказа» и на сайтах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vi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,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pd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nessruss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,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гентом в период с 07.10.2013 по 23.12.2013 не было зарегистрировано ни одной заявки на участие в продаже вышеуказанного непрофильного актива посредством публичного предло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по организации продажи непрофильных активов ОАО «МРСК Северного Кавказа», утвержденным Советом директоров                             ОАО «МРСК Северного Кавказа» от 28.11.2008 (протокол № 34), торги, проводимые в период с 07.10.2013 по 23.12.2013 посредством публичного предложения, признаны не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copdoc.ru/" TargetMode="External"/><Relationship Id="rId4" Type="http://schemas.openxmlformats.org/officeDocument/2006/relationships/hyperlink" Target="http://www.biznessrussia.ru/" TargetMode="External"/><Relationship Id="rId5" Type="http://schemas.openxmlformats.org/officeDocument/2006/relationships/hyperlink" Target="http://www.biztor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48:00Z</dcterms:created>
  <dc:creator>Expert-2</dc:creator>
  <dc:description/>
  <cp:keywords/>
  <dc:language>en-US</dc:language>
  <cp:lastModifiedBy>Толмачева Наталья Владимировна</cp:lastModifiedBy>
  <cp:lastPrinted>2013-12-23T15:53:00Z</cp:lastPrinted>
  <dcterms:modified xsi:type="dcterms:W3CDTF">2013-12-24T05:26:00Z</dcterms:modified>
  <cp:revision>32</cp:revision>
  <dc:subject/>
  <dc:title/>
</cp:coreProperties>
</file>