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Организатор аукциона ЗАО «Диалог Центр», действующее в качестве агента по поручению ОАО «МРСК Северного Кавказа», сообщает, что 03.07.2014 ОАО «МРСК Северного Кавказа» принято решение о переносе срока проведения аукциона по реализации имущества:</w:t>
      </w:r>
    </w:p>
    <w:p>
      <w:pPr>
        <w:pStyle w:val="Normal"/>
        <w:ind w:right="-144" w:hanging="0"/>
        <w:jc w:val="both"/>
        <w:rPr/>
      </w:pPr>
      <w:r>
        <w:rPr/>
        <w:t>Производственно-лабораторный комплекс Западных электрических сетей незавершенный строительством объект – помещения № 6,40-59,61,62,63-84,218, площадью 975,6 кв.м.,                      80 % готовности, на этажах 0,2,3 в здании, расположенном по адресу: Ставропольский край, город Ставрополь, улица Мира, 450., на земельном участке площадью 836,95 кв.м., категория земель: земли поселений, разрешенное использование: завершение строительства административного здания (договор аренды земельного участка от 15.10.2004 № 4087)</w:t>
      </w:r>
    </w:p>
    <w:p>
      <w:pPr>
        <w:pStyle w:val="Normal"/>
        <w:ind w:right="-144" w:hanging="0"/>
        <w:jc w:val="both"/>
        <w:rPr/>
      </w:pPr>
      <w:r>
        <w:rPr/>
        <w:t>и объявляет о продлении срока приема заявок на участие в аукционе, извещение о котором было опубликовано информационным сообщением 06.06.2014 в газете «Ставропольская правда» № 142-143 (26364-26365), 07.06.2014 в газете «Вечерний Ставрополь» № 108 (5510), 09.06.2014 в газете «Кавказинтерпресс: Все для Вас» № 22/1111.</w:t>
      </w:r>
    </w:p>
    <w:p>
      <w:pPr>
        <w:pStyle w:val="Normal"/>
        <w:ind w:right="-144" w:hanging="0"/>
        <w:jc w:val="both"/>
        <w:rPr/>
      </w:pPr>
      <w:r>
        <w:rPr/>
        <w:t>Срок окончания приема заявок переносится на 17 час. 00 мин. 24.07.2014г. (время московское). Решение о признании претендентов участниками аукциона будет принято аукционной комиссией 25.07.2014 года. Аукцион состоится 12 час. 00 мин. 28.07.2014 года (время московское), по адресу: Ставропольский край, город Ставрополь, улица Матросова, 65а.</w:t>
      </w:r>
    </w:p>
    <w:p>
      <w:pPr>
        <w:pStyle w:val="Normal"/>
        <w:ind w:right="-144" w:hanging="0"/>
        <w:jc w:val="both"/>
        <w:rPr/>
      </w:pPr>
      <w:r>
        <w:rPr/>
        <w:t>Для участия в аукционе и подтверждения своих намерений претендент вносит задаток на счет организатора аукциона в размере 20% от начальной цены в срок не позднее                        24.07.2014г., на основании заключенного с организатором аукциона договора о задатке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right="-144" w:hanging="0"/>
        <w:jc w:val="both"/>
        <w:rPr/>
      </w:pPr>
      <w:r>
        <w:rPr/>
        <w:t>Получить образец заявки на участие в продаже, а также ознакомиться с дополнительной информацией, заинтересованные лица могут у Организатора аукциона ЗАО «Диалог Центр» по адресу: Ставропольский край, город Ставрополь, улица Матросова, 65а, телефон                    (8652) 22-11-50 с 12 час. 00 мин. до 17 час 00 мин. (время московское) либо по адресу: Ставропольский край, город Ессентуки, улица Вокзальная 16, 7 этаж, кабинет 702, телефон (87934) 6-03-58, (905) 410-31-53, (903) 418-01-60, e-mail: dialogcentr@bk.ru, а также у Продавца имущества по адресу: Ставропольский край, город Пятигорск, улица Подстанционная, дом 13а,  тел. (8793) 40-18-74 с 09 час. 00 мин. до 13 час. 00 мин. и с 14 час. 00 мин. до 18 час. 00 мин. (время московское)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Игорь</dc:creator>
  <dc:description/>
  <cp:keywords/>
  <dc:language>en-US</dc:language>
  <cp:lastModifiedBy>Толмачева Наталья Владимировна</cp:lastModifiedBy>
  <cp:lastPrinted>2013-06-20T09:16:00Z</cp:lastPrinted>
  <dcterms:modified xsi:type="dcterms:W3CDTF">2014-07-02T12:32:00Z</dcterms:modified>
  <cp:revision>24</cp:revision>
  <dc:subject/>
  <dc:title>Информационное сообщение</dc:title>
</cp:coreProperties>
</file>