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изнании аукциона по продаже производственно-лабораторного комплекса Западных электрических сетей, принадлежащего на праве собственности ОАО «МРСК Северного Кавказа», несостоявшимся.</w:t>
      </w:r>
    </w:p>
    <w:p>
      <w:pPr>
        <w:pStyle w:val="Normal"/>
        <w:jc w:val="both"/>
        <w:rPr/>
      </w:pPr>
      <w:r>
        <w:rPr/>
        <w:t>Организатор аукциона ЗАО «Диалог Центр», действующее в качестве агента по поручению ОАО «МРСК Северного Кавказа», сообщает об итогах проведения аукциона с открытой формой подачи предложения о цене имущества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орги выставлялся один лот:</w:t>
      </w:r>
    </w:p>
    <w:p>
      <w:pPr>
        <w:pStyle w:val="Normal"/>
        <w:jc w:val="both"/>
        <w:rPr/>
      </w:pPr>
      <w:r>
        <w:rPr/>
        <w:t>Начальная цена лота – 21 190 000 руб.</w:t>
      </w:r>
    </w:p>
    <w:p>
      <w:pPr>
        <w:pStyle w:val="Normal"/>
        <w:jc w:val="both"/>
        <w:rPr/>
      </w:pPr>
      <w:r>
        <w:rPr/>
        <w:t>Сумма задатка – 4 238 000 руб.</w:t>
      </w:r>
    </w:p>
    <w:p>
      <w:pPr>
        <w:pStyle w:val="Normal"/>
        <w:jc w:val="both"/>
        <w:rPr/>
      </w:pPr>
      <w:r>
        <w:rPr/>
        <w:t>Шаг аукциона – 1 000 000 руб.</w:t>
      </w:r>
    </w:p>
    <w:p>
      <w:pPr>
        <w:pStyle w:val="Normal"/>
        <w:jc w:val="both"/>
        <w:rPr/>
      </w:pPr>
      <w:r>
        <w:rPr/>
        <w:t>Наименование и основные характеристики имущества: производственно-лабораторный комплекс Западных электрических сетей незавершенный строительством объект – помещения № 6,40-59,61,62,63-84,218, площадью 975,6 кв.м., 80 % готовности, расположенные в здании на этажах 0,2,3.</w:t>
      </w:r>
    </w:p>
    <w:p>
      <w:pPr>
        <w:pStyle w:val="Normal"/>
        <w:jc w:val="both"/>
        <w:rPr/>
      </w:pPr>
      <w:r>
        <w:rPr/>
        <w:t>Местонахождение продаваемого имущества: Ставропольский край, город Ставрополь, улица Мира, 450.</w:t>
      </w:r>
    </w:p>
    <w:p>
      <w:pPr>
        <w:pStyle w:val="Normal"/>
        <w:jc w:val="both"/>
        <w:rPr/>
      </w:pPr>
      <w:r>
        <w:rPr/>
        <w:t>Сведения об обременениях имущества – имущество не обременено правами третьих лиц.</w:t>
      </w:r>
    </w:p>
    <w:p>
      <w:pPr>
        <w:pStyle w:val="Normal"/>
        <w:jc w:val="both"/>
        <w:rPr/>
      </w:pPr>
      <w:r>
        <w:rPr/>
        <w:t>Способ продажи – открытый аукцион.</w:t>
      </w:r>
    </w:p>
    <w:p>
      <w:pPr>
        <w:pStyle w:val="Normal"/>
        <w:jc w:val="both"/>
        <w:rPr/>
      </w:pPr>
      <w:r>
        <w:rPr/>
        <w:t>Форма продажи – открытая по составу участников.</w:t>
      </w:r>
    </w:p>
    <w:p>
      <w:pPr>
        <w:pStyle w:val="Normal"/>
        <w:jc w:val="both"/>
        <w:rPr/>
      </w:pPr>
      <w:r>
        <w:rPr/>
        <w:t>Производственно-лабораторный комплекс Западных электрических сетей незавершенный строительством объект расположен на земельном участке площадью 836,95 кв.м., категория земель: земли поселений, разрешенное использование: завершение строительства административного здания (договор аренды земельного участка от 15.10.2004 № 4087).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торгов в форме открытого аукциона было размещено 06.06.2014 в газете «Ставропольская правда» № 142-143 (26364-26365), 07.06.2014 в газете «Вечерний Ставрополь» № 108 (5510), 09.06.2014 в газете «Кавказинтерпресс: Все для Вас» № 22/1111, 06.06.2014 на корпоративном сайте                     ОАО «МРСК Северного Кавказа» и на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 xml:space="preserve">osrealt.ru, </w:t>
      </w:r>
      <w:hyperlink r:id="rId2">
        <w:r>
          <w:rPr>
            <w:rStyle w:val="InternetLink"/>
          </w:rPr>
          <w:t>www.avito.ru</w:t>
        </w:r>
      </w:hyperlink>
      <w:r>
        <w:rPr/>
        <w:t xml:space="preserve">,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alty</w:t>
        </w:r>
      </w:hyperlink>
      <w:r>
        <w:rPr/>
        <w:t xml:space="preserve"> 1777 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ro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avropol</w:t>
      </w:r>
      <w:r>
        <w:rPr/>
        <w:t>.</w:t>
      </w:r>
      <w:r>
        <w:rPr>
          <w:lang w:val="en-US"/>
        </w:rPr>
        <w:t>ir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нформационное сообщение о продлении срока приема заявок на участие в аукционе было размещено 09.07.2014 в газете «Ставропольская правда» № 177-178 (26399-26400), 05.07.2014 в газете «Вечерний Ставрополь» № 124 (5526), 14.07.2014 в газете «Кавказинтерпресс: Все для Вас» № 27/1116, 05.07.2014 на корпоративном сайте                           ОАО «МРСК Северного Кавказа» и на сайтах www.rosrealt.ru, www.avito.ru,                             www.realty 1777 ru, www.stavropol.orr.ru, </w:t>
      </w:r>
      <w:hyperlink r:id="rId5">
        <w:r>
          <w:rPr>
            <w:rStyle w:val="InternetLink"/>
          </w:rPr>
          <w:t>www.stavropol.ir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Заявки на участие в аукционе, с приложением сопутствующих документов, принимались агентом в период с 09 июня 2014 года по 24 июля 2014 года ежедневно по рабочим дням, кроме суббот, воскресений и праздничных дней, по адресу: Ставропольский край, город Ставрополь, улица Матросова, 65а, телефон (8652) 22-11-50.357600, либо по адресу: Ставропольский край, город Ессентуки, улица Вокзальная 16, 7 этаж, кабинет 702, телефон (87934) 6-03-58, (905) 410-31-53, (903) 418-01-60. </w:t>
      </w:r>
    </w:p>
    <w:p>
      <w:pPr>
        <w:pStyle w:val="Normal"/>
        <w:jc w:val="both"/>
        <w:rPr/>
      </w:pPr>
      <w:r>
        <w:rPr/>
        <w:t>Дата подведения итогов аукциона – 25 июля 2014 года.</w:t>
      </w:r>
    </w:p>
    <w:p>
      <w:pPr>
        <w:pStyle w:val="Normal"/>
        <w:jc w:val="both"/>
        <w:rPr/>
      </w:pPr>
      <w:r>
        <w:rPr/>
        <w:t>В период с 09 июня 2014 года по 24 июля 2014 года агентом не было зарегистрировано ни одной заявки на участие в аукционе по продаже имущества.</w:t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, с Положением по организации продажи непрофильных активов ОАО «МРСК Северного Кавказа», а также с Протоколом заседания комиссии по проведению аукциона, с открытой формой подачи предложения о цене имущества, принадлежащего на праве собственности ОАО «МРСК Северного Кавказа» (о признании аукциона несостоявшимся) от 25 июля 2014 года № 2, аукцион по продаже имущества, назначенный на 28 июля 2014 года, признан несостоявшимся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realty/" TargetMode="External"/><Relationship Id="rId4" Type="http://schemas.openxmlformats.org/officeDocument/2006/relationships/hyperlink" Target="http://www.stavropol.orr.ru/" TargetMode="External"/><Relationship Id="rId5" Type="http://schemas.openxmlformats.org/officeDocument/2006/relationships/hyperlink" Target="http://www.stavropol.ir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6:00Z</dcterms:created>
  <dc:creator>Expert-2</dc:creator>
  <dc:description/>
  <cp:keywords/>
  <dc:language>en-US</dc:language>
  <cp:lastModifiedBy>Толмачева Наталья Владимировна</cp:lastModifiedBy>
  <cp:lastPrinted>2013-07-17T10:32:00Z</cp:lastPrinted>
  <dcterms:modified xsi:type="dcterms:W3CDTF">2014-07-29T07:50:00Z</dcterms:modified>
  <cp:revision>86</cp:revision>
  <dc:subject/>
  <dc:title/>
</cp:coreProperties>
</file>