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аукциона по продаже здания, принадлежащего на праве собственности ОАО «МРСК Северного Кавказа»,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ЗАО «Диалог Центр», действующее в качестве агента по поручению ОАО «МРСК Северного Кавказа», сообщает об итогах проведения аукциона с открытой формой подачи предложения о цене имущества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орги выставлялся один лот: здание, лит. А, этажность: 2, общей площадью 607,5 кв.м.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лота – 1 700 000 руб.</w:t>
      </w:r>
    </w:p>
    <w:p>
      <w:pPr>
        <w:pStyle w:val="Normal"/>
        <w:jc w:val="both"/>
        <w:rPr/>
      </w:pPr>
      <w:r>
        <w:rPr>
          <w:sz w:val="26"/>
          <w:szCs w:val="26"/>
        </w:rPr>
        <w:t>Сумма задатка – 340 000 руб.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 – 85 0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, основные характеристики и местонахождение имущества: здание, лит. А, этажность: 2, общей площадью 607,5 кв.м., расположенное на земельном участке площадью 792,0 кв.м. по адресу: Республика Дагестан, Ботлихский район, село Ботлих, в местности «Сирах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ограничения (обременения) права: не зарегистр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продажи – открытый аукци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дажи – открытая по составу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торгов в форме открытого аукциона было размещено 30.09.2014 в газете «Дагестанская правда» № 371-372, 01.10.2014 в газете «Все для Вас. Дагестанский выпуск» № 39, 03.10.2014 в газете «Новое дело» № 39 (1180), 30.09.2014 на корпоративных сайтах ОАО «Россети»,                                  ОАО «МРСК Северного Кавказа» и на сайта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osrealt.ru, </w:t>
      </w:r>
      <w:hyperlink r:id="rId2">
        <w:r>
          <w:rPr>
            <w:rStyle w:val="InternetLink"/>
            <w:sz w:val="26"/>
            <w:szCs w:val="26"/>
          </w:rPr>
          <w:t>www.avito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92060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agest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e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r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ки на участие в аукционе вместе с другими документами принимались                                                 с 30 сентября 2014 г. по 29 октября 2014 г. с 12 час. 00 мин до 17 час. 00 мин. (время московское) ежедневно по рабочим дням, кроме суббот, воскресений и праздничных дней, по адресу: Республика Дагестан, г. Махачкала, ул. Тимирязева, дом 2, кв. 56, телефон 8 (906) 4808866 либо по адресу: Ставропольский край, город Ессентуки, улица Вокзальная 16, 7 этаж, кабинет 702, телефон (87934) 6-03-58,                     8 (8905) 410-31-53, 8 (8903) 418-01-60. 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одведения итогов аукциона – 30 октября 2014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В период с 30 сентября 2014 года по 29 октября 2014 года агентом не было зарегистрировано ни одной заявки на участие в аукционе по продаже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 Положением по организации продажи непрофильных активов ОАО «МРСК Северного Кавказа», а также с Протоколом заседания комиссии по проведению аукциона, с открытой формой подачи предложения о цене имущества, принадлежащего на праве собственности ОАО «МРСК Северного Кавказа» (о признании аукциона несостоявшимся) от 30.10.2014 № 3, аукцион по продаже имущества, назначенный на 31 октября 2014 года, признан несостоявшимся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920606.ru/" TargetMode="External"/><Relationship Id="rId4" Type="http://schemas.openxmlformats.org/officeDocument/2006/relationships/hyperlink" Target="http://www.dagestan-resp.ir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6:00Z</dcterms:created>
  <dc:creator>Expert-2</dc:creator>
  <dc:description/>
  <cp:keywords/>
  <dc:language>en-US</dc:language>
  <cp:lastModifiedBy>Толмачева Наталья Владимировна</cp:lastModifiedBy>
  <cp:lastPrinted>2013-07-17T10:32:00Z</cp:lastPrinted>
  <dcterms:modified xsi:type="dcterms:W3CDTF">2014-10-30T07:21:00Z</dcterms:modified>
  <cp:revision>111</cp:revision>
  <dc:subject/>
  <dc:title/>
</cp:coreProperties>
</file>