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рганизатор торгов ЗАО «Диалог Центр», действующее в качестве агента по поручению                             ОАО «МРСК Северного Кавказа» (далее – Продавец), сообщает о проведении открытой по составу участников продажи имущества, принадлежащего на праве собственности ОАО «МРСК Северного Кавказа», посредством публичного предлож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 торги выставляется один лот: здание, лит. А, этажность: 2, общей площадью 607,5 кв.м., расположенное на земельном участке площадью 792,0 кв.м. по адресу: Республика Дагестан, Ботлихский район,                             село Ботлих, в местности «Сирахи».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уществующие ограничения (обременения) права: не зарегистрированы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Цена первоначального предложения продажи лота – 1 700 000 (Один миллион семьсот тысяч) рублей, с учетом НДС (18%)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Шаг понижения цены -</w:t>
      </w:r>
      <w:r>
        <w:rPr>
          <w:sz w:val="20"/>
          <w:szCs w:val="20"/>
        </w:rPr>
        <w:t xml:space="preserve"> 5% от начальной цены 85 000 (Восемьдесят пять тысяч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Период понижения цены:</w:t>
      </w:r>
      <w:r>
        <w:rPr>
          <w:sz w:val="20"/>
          <w:szCs w:val="20"/>
        </w:rPr>
        <w:t xml:space="preserve"> 5 рабочих дней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Минимальная цена продажи (Цена отсечения) – 850 000 (Восемьсот пятьдесят тысяч) рублей, </w:t>
      </w:r>
      <w:r>
        <w:rPr>
          <w:sz w:val="20"/>
          <w:szCs w:val="20"/>
        </w:rPr>
        <w:t>с учетом                    НДС (18%)</w:t>
      </w:r>
      <w:r>
        <w:rPr>
          <w:bCs/>
          <w:sz w:val="20"/>
          <w:szCs w:val="20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520"/>
        <w:gridCol w:w="2552"/>
        <w:gridCol w:w="2455"/>
      </w:tblGrid>
      <w:tr>
        <w:trPr>
          <w:trHeight w:val="23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действия предложения по цен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г понижения цены, руб.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на период продажи, руб., с учетом НДС (18%),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ани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Цена отсечения, руб.)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декабря 2014 г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декабря 2014 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0 000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декабря 2014 г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декабря 2014 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15 000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декабря 2014 г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декабря 2014 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0 000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декабря 2014 г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 декабря 2014 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45 000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декабря 2014 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января 2015 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60 000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января 2015 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 января 2015 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5 000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января 2015 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 января 2015 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0 000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января 2015 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февраля 2015 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5 000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февраля 2015г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февраля 2015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0 000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февраля 2015г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 февраля 2015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000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 февраля 2015г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 февраля 2015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Покупателем имущества признается лицо, заявка которого была зарегистрирована перво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родавец обязан заключить договор купли-продажи имущества с любым претендентом, чья заявка будет зарегистрирована первой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лицо, признанное покупателем имущества, уклонилось и/или отказалось от уплаты имущества, оно обязано оплатить неустойку в размере 20% от заявленной им стоимости имущест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осмотра или ознакомления с продаваемым имуществом необходимо связаться с организатором торгов ЗАО «Диалог Центр» по адресу: Республика Дагестан, г. Махачкала, ул. Тимирязева, дом 2, кв.56, телефон 8 (906) 4808866 с 12 час. 00 мин. до 17 час 00 мин. (время московское) либо по адресу: Ставропольский край, город Ессентуки, улица Вокзальная 16, 7 этаж, кабинет 702, телефон (87934) 6-03-58, 8 (905) 410-31-53, 8 (903) 418-01-60, e-mail: dialogcentr@bk.ru с 12 час. 00 мин. до 17 час 00 мин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рядок оформления участия в продаж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участия в продаже заинтересованным лицам необходимо представить организатору Заявку на участие в установленной форме. Кроме того заинтересованные лица представляют следующие документ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физических лиц – резидентов: копия паспорта или копия иного удостоверения личности; нотариально удостоверенное согласие супруга на совершение сделки в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0"/>
          <w:szCs w:val="20"/>
        </w:rPr>
        <w:t>Для физических лиц – нерезидентов: ксерокопия общегражданского паспорта, а так же в установленных случаях ксерокопия визы на въезд на территорию РФ (виза на въезд в РФ не может быть просрочена на момент подачи заявки на участие в торга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приниматели без образования юридического лица (далее – ПБОЮЛ) дополнительно представляют следующие документы: нотариально заверенная копия свидетельства о регистрации ПБОЮЛ; нотариально заверенное свидетельство о постановке ПБОЮЛ на учет в налоговый орг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– резидентов: нотариально заверенные копии учредительных документов; нотариально заверенные копии свидетельств о регистрации юридического лица и о постановке на учет в налоговом органе; заверенные претендентом документы, подтверждающие назначение на должность (и срок полномочий) лиц, имеющих право действовать от имени юридического лица без доверенности; бухгалтерский баланс (формы №1, №2) на последнюю отчетную дату (или за время существования юридического лица), заверенный организацией; письменное решение соответствующего органа управления претендента, разрешающее приобретение имущества, если это требуется в соответствии с учредительными документами (оригинал); согласие федерального (территориального) антимонопольного органа на приобретение имущества в случаях, установленных законодательством Российской Федерации или документ, подтверждающий уведомление антимонопольного органа о намерении претендента приобрести имущество (оригина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– нерезидентов: документы, подтверждающие правовой статус юридического лица (индивидуального предпринимателя) по законодательству страны, где создано это юридическое лицо (зарегистрирован индивидуальный предприниматель) в части учредительные документы и документы, подтверждающие государственную регистрацию юридического лица (индивидуального предпринимателя); заверенную в установленном порядке копию положения о филиале (представительстве), если заявку на участие подает от имени юридического лица – нерезидента руководителя филиала (представительства) юридического лица – нерезидента, действующий на основании доверенности юридического лица-нерезидента; документ, подтверждающий присвоение индикационного номера налогоплательщика и документ об открытии счета, с которого будут производиться платежи; решение полномочного органа организации о выборе/назначении руководителя; ксерокопия паспорта или иного документа, удостоверяющего личность руководителя или его представителя; ксерокопия паспорта или иного документа, удостоверяющего личность руководителя или его представителя; доверенность представителя, удостоверенная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а на участие в продаже принимается к рассмотрению только от лица имеющего право или полномочия на заключение договора купли-продажи в день регистрации заявк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а составляется в 2-х (двух) экземплярах и принимается с полным комплектом указанных в настоящем информационном сообщении документов и их описью, составленной в 2-х (двух) экземплярах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лучить образец заявки на участие в продаже, а также ознакомиться с формой заявки, требованиями к претендентам по оформлению документов, условиями договора о задатке, проектом договора                           купли-продажи, а также иными сведениями об имуществе и правилами проведения торгов заинтересованные лица могут у организатора торгов ЗАО «Диалог Центр» по адресу: Республика Дагестан, г. Махачкала, ул. Тимирязева, дом 2, кв. 56, телефон 8 (906) 4808866 с 12 час. 00 мин. до 17 час 00 мин. (время московское) либо по адресу: Ставропольский край, город Ессентуки, улица Вокзальная 16, 7 этаж, кабинет 702, телефон (87934) 6-03-58, 8 (905) 410-31-53, 8 (903) 418-01-60, e-mail: dialogcentr@bk.ru                          с 12 час. 00 мин. до 17 час 00 мин., а также у Продавца имущества телефон (8793) 40-18-74 с 09 час. 00 мин.                                    до 13 час. 00 мин. и с 14 час. 00 мин. до 18 час. 00 мин. (время московское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рядок и форма осуществления платежей победителем продаж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окупатель обязан оплатить приобретенный им лот до перехода права собственности на имущество,                          не позднее 30 дней с даты подписания договора купли-продажи имущества, путем перечисления денежных средств на расчетный счет Продав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ходы на оформление права собственности несет Покупател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начала приема заявок: 12 час. 00 мин. </w:t>
      </w:r>
      <w:r>
        <w:rPr>
          <w:color w:val="000000"/>
          <w:sz w:val="20"/>
          <w:szCs w:val="20"/>
        </w:rPr>
        <w:t>02 декабря 2014 год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Дата завершения приема заявок: 17 час. 00 мин. 26 февраля 2015 года или по факту регистрации первой заявки в журнале регистрации заявок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Заявки на участие в торгах с прилагаемыми к ним документами принимаются с 02 декабря 2014 г. по 26 февраля 2015 г. с 12 час. 00 мин до 17 час. 00 мин. (время московское) ежедневно по рабочим дням, кроме суббот, воскресений и праздничных дней, по адресу: Республика Дагестан, г. Махачкала,                            ул. Тимирязева, дом 2, кв. 56, телефон 8 (906) 4808866 с 12 час. 00 мин. до 17 час 00 мин.                                     (время московское) либо по адресу: Ставропольский край, город Ессентуки, улица Вокзальная 16, 7 этаж, кабинет 702, телефон (87934) 6-03-58, 8 (905) 410-31-53, 8 (903) 418-01-60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color w:val="000000"/>
            <w:sz w:val="20"/>
            <w:szCs w:val="20"/>
          </w:rPr>
          <w:t>dialogcentr@bk.ru</w:t>
        </w:r>
      </w:hyperlink>
      <w:r>
        <w:rPr>
          <w:sz w:val="20"/>
          <w:szCs w:val="20"/>
        </w:rPr>
        <w:t xml:space="preserve"> с 12 час. 00 мин. до 17 час 00 мин., а также у Продавца имущества телефон (8793) 40-18-74 с 09 час. 00 мин.                                   до 13 час. 00 мин. и с 14 час. 00 мин. до 18 час. 00 мин. (время московское)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дведение итогов продажи посредством публичного предложения состоится по адресу: Республика Дагестан, город Махачкала, улица Дахадаева, 73а – 27 февраля 2015 года или по факту регистрации первой заявки в журнале регистрации заявок, которая оформляется соответствующей записью в журнале регистрации заявок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Msgrecipient">
    <w:name w:val="msg-recipi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ogcentr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40:00Z</dcterms:created>
  <dc:creator>Игорь</dc:creator>
  <dc:description/>
  <cp:keywords/>
  <dc:language>en-US</dc:language>
  <cp:lastModifiedBy>Толмачева Наталья Владимировна</cp:lastModifiedBy>
  <cp:lastPrinted>2014-11-19T11:44:00Z</cp:lastPrinted>
  <dcterms:modified xsi:type="dcterms:W3CDTF">2014-11-19T08:45:00Z</dcterms:modified>
  <cp:revision>69</cp:revision>
  <dc:subject/>
  <dc:title>Информационное сообщение</dc:title>
</cp:coreProperties>
</file>